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от  21 июня 2018 г.                                                                                                             № 18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87"/>
      </w:tblGrid>
      <w:tr>
        <w:trPr>
          <w:trHeight w:val="150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и дополнений в решение Районной Думы от 21.12.2017   № 163 «О бюджете муниципального района «Город Киров и Кировский район» на 2018 год и на плановый период 2019 и 2020 годов»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. 7 Устава муниципального района «Город Киров и Кировский район»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районной Думы от 21.12.2017   № 163 «О бюджете муниципального района «Город Киров и Кировский район» на 2018 год и на плановый период 2019 и 2020 годов» следующие изменения и дополнени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изложить абзацы 2 - 4 части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щий объем доходов бюджета муниципального района «Город Киров и Кировский район» в сумме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3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2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18 рублей 16 копеек, в том числе объем безвозмездных поступлений в сумме 78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35 018  рублей 16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района «Город Киров и Кировский район» в сумме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5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2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16  рублей 55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9 826 806 рублей 70 копеек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абзац  8 части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профицит бюджета муниципального района «Город Киров и Кировский район» в сумме 81 100 001 рублей 61 копейка»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4 к решению изложить в новой редакции (приложение №1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6 к решению изложить в новой редакции (приложение №2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8 к решению изложить в новой редакции (приложение №3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0 к решению изложить в новой редакции (приложение №4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2 к решению изложить в новой редакции (приложение №5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ить приложение №14 таблицей 5 (приложение №6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15 к решению изложить в новой редакции (приложение №7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7 к решению изложить в новой редакции (приложение №8);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      Т.Д. Кожан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9:00Z</dcterms:created>
  <dc:creator>1</dc:creator>
  <dc:description/>
  <cp:keywords/>
  <dc:language>en-US</dc:language>
  <cp:lastModifiedBy>1</cp:lastModifiedBy>
  <cp:lastPrinted>2017-10-05T15:28:00Z</cp:lastPrinted>
  <dcterms:modified xsi:type="dcterms:W3CDTF">2018-06-26T08:34:00Z</dcterms:modified>
  <cp:revision>198</cp:revision>
  <dc:subject/>
  <dc:title>Модельный муниципальный правовой акт о бюджете муниципального образования на очередной финансовый год</dc:title>
</cp:coreProperties>
</file>