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447675</wp:posOffset>
                </wp:positionV>
                <wp:extent cx="5988685" cy="805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05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</w:t>
                            </w:r>
                            <w:r>
                              <w:rPr>
                                <w:sz w:val="24"/>
                              </w:rPr>
                              <w:t xml:space="preserve"> Кир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02 августа 2018 г.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>№ 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  внесении     дополнений   в   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йонной    Думы    от    30.09.2010   №4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О Положении   о  Кировской   райо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Город Киров и Киров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основании ст. 7 Устава 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нести в решение Районной Думы от 30.09.2010 № 48 «О положении о Кировской районной администрации муниципального района «Город Киров и Кировский район» следующие дополне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дел 2 приложения к решению дополнить пунктом 42)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42) принятие мер к сносу самовольных капитальных строений, а также самовольных некапитальных построек на территории муниципального района «Город Киров и Кировский район» посредством предъявления иска в суд.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вступает в силу после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ава муниципального района                                                              Т.Д. Кож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55pt;height:634.1pt;mso-wrap-distance-left:9.05pt;mso-wrap-distance-right:9.05pt;mso-wrap-distance-top:0pt;mso-wrap-distance-bottom:0pt;margin-top:35.25pt;mso-position-vertical-relative:text;margin-left:-8.35pt;mso-position-horizontal-relative:text">
                <v:textbox>
                  <w:txbxContent>
                    <w:p>
                      <w:pPr>
                        <w:pStyle w:val="Heading4"/>
                        <w:ind w:left="708" w:firstLine="708"/>
                        <w:jc w:val="left"/>
                        <w:rPr/>
                      </w:pPr>
                      <w:r>
                        <w:rPr>
                          <w:spacing w:val="42"/>
                          <w:sz w:val="44"/>
                        </w:rPr>
                        <w:t xml:space="preserve">            </w:t>
                      </w: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г.</w:t>
                      </w:r>
                      <w:r>
                        <w:rPr>
                          <w:sz w:val="24"/>
                        </w:rPr>
                        <w:t xml:space="preserve"> Киров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т 02 августа 2018 г.                 </w:t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ab/>
                        <w:t>№ 20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  внесении     дополнений   в   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айонной    Думы    от    30.09.2010   №48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О Положении   о  Кировской   район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Город Киров и Кировский район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основании ст. 7 Устава 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нести в решение Районной Думы от 30.09.2010 № 48 «О положении о Кировской районной администрации муниципального района «Город Киров и Кировский район» следующие дополнени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дел 2 приложения к решению дополнить пунктом 42) следующего содержани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«42) принятие мер к сносу самовольных капитальных строений, а также самовольных некапитальных построек на территории муниципального района «Город Киров и Кировский район» посредством предъявления иска в суд.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шение вступает в силу после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лава муниципального района                                                              Т.Д. Кож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3:00Z</dcterms:created>
  <dc:creator>1</dc:creator>
  <dc:description/>
  <cp:keywords/>
  <dc:language>en-US</dc:language>
  <cp:lastModifiedBy>1</cp:lastModifiedBy>
  <cp:lastPrinted>2018-07-30T16:35:00Z</cp:lastPrinted>
  <dcterms:modified xsi:type="dcterms:W3CDTF">2018-08-01T12:49:00Z</dcterms:modified>
  <cp:revision>17</cp:revision>
  <dc:subject/>
  <dc:title> </dc:title>
</cp:coreProperties>
</file>