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0.08.2018                                                                                                                       № 982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й  районной администрации  о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6.03.2018 №343 «Об утверждении Пла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      по       противодействию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оррупции   в   муниципальном     район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Город     Киров   и    Кировский  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2018-2019 годы»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пункта 3 Указа Президента Российской Федерации от 29.06.2018 №378 «О Национальном плане противодействия коррупции                       на 2018 - 2020 годы», на основании статьи 7 Устава муниципального района «Город Киров и Кировский район» Кировская районная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Кировской районной администрации от 26.03.2018 №343 «Об утверждении Плана мероприятий по противодействию коррупции в муниципальном районе «Город Киров и Кировский район» на 2018-2019 годы» следующие допол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дел 3 Плана мероприятий по противодействию коррупции в муниципальном районе «Город Киров и Кировский район» на 2018-2019 годы дополнить пунктами 3.7, 3.8, 3.9, 3.10 следующего содержания: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4047"/>
        <w:gridCol w:w="2665"/>
        <w:gridCol w:w="215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 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отиводействию коррупции и кадровой рабо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управлению дел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управлению делами Никиташк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ой администрации </w:t>
        <w:tab/>
        <w:tab/>
        <w:tab/>
        <w:t xml:space="preserve">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1</cp:lastModifiedBy>
  <cp:lastPrinted>2018-08-20T12:42:00Z</cp:lastPrinted>
  <dcterms:modified xsi:type="dcterms:W3CDTF">2018-08-21T12:05:00Z</dcterms:modified>
  <cp:revision>25</cp:revision>
  <dc:subject/>
  <dc:title/>
</cp:coreProperties>
</file>