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2060</wp:posOffset>
            </wp:positionH>
            <wp:positionV relativeFrom="paragraph">
              <wp:posOffset>-28384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113665</wp:posOffset>
                </wp:positionV>
                <wp:extent cx="35433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______</w:t>
                            </w:r>
                            <w:r>
                              <w:rPr/>
                              <w:t>__  №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8.65pt;mso-wrap-distance-left:9.05pt;mso-wrap-distance-right:9.05pt;mso-wrap-distance-top:0pt;mso-wrap-distance-bottom:0pt;margin-top:8.95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______</w:t>
                      </w:r>
                      <w:r>
                        <w:rPr/>
                        <w:t>__  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55880</wp:posOffset>
                </wp:positionV>
                <wp:extent cx="3011805" cy="1728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4.4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>«Фонд имущества Калужской области сообщает об итогах аукциона, проведенного                    22 августа 2019 г., на право заключения договора аренды земельного участка из земель населенных пунктов, с разрешенным использованием: для индивидуального жилищного строительств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Лот № 1 - с кадастровым номером 40:29:010433:356, площадью 600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Степана Разин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Лот № 2 - с кадастровым номером 40:29:010433:358, площадью 600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Степана Рази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Аукцион признан несостоявшимся, в связи с тем, что при проведении аукциона не присутствовал ни один из участников аукци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рганизатор аукциона: Бюджетное специализированное учреждение «Фонд имущества Калужской области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>Уполномоченный орган: Администрация районной администрации муниципального района «Город Киров и Кировский район» Калужской области. Реквизиты решения о проведении аукциона: Распоряжение администрации муниципального района «Город Киров и Кировский район» Калужской области от 17.05.2019 № 346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>Информационное сообщение о проведении аукциона опубликовано в газете «Песочня» от 09.07.19 № 27 (858)</w:t>
      </w:r>
      <w:r>
        <w:rPr>
          <w:rFonts w:eastAsia="MS Mincho;ＭＳ 明朝"/>
          <w:spacing w:val="-1"/>
          <w:sz w:val="26"/>
          <w:szCs w:val="26"/>
        </w:rPr>
        <w:t>».</w:t>
      </w:r>
    </w:p>
    <w:p>
      <w:pPr>
        <w:pStyle w:val="Normal"/>
        <w:ind w:firstLine="709"/>
        <w:rPr>
          <w:rFonts w:eastAsia="MS Mincho;ＭＳ 明朝"/>
          <w:spacing w:val="-1"/>
          <w:sz w:val="26"/>
          <w:szCs w:val="26"/>
        </w:rPr>
      </w:pPr>
      <w:r>
        <w:rPr>
          <w:rFonts w:eastAsia="MS Mincho;ＭＳ 明朝"/>
          <w:spacing w:val="-1"/>
          <w:sz w:val="26"/>
          <w:szCs w:val="26"/>
        </w:rPr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–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в. отделом благоустройст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правления жилищным фондом                                                                   О.Ю. Москов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Тимохина Т.В.</w:t>
      </w:r>
    </w:p>
    <w:p>
      <w:pPr>
        <w:pStyle w:val="Normal"/>
        <w:rPr/>
      </w:pPr>
      <w:r>
        <w:rPr/>
        <w:t>(48456) 5 50 77</w:t>
      </w:r>
    </w:p>
    <w:sectPr>
      <w:type w:val="nextPage"/>
      <w:pgSz w:w="12240" w:h="15840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5:00Z</dcterms:created>
  <dc:creator>Dima</dc:creator>
  <dc:description/>
  <cp:keywords/>
  <dc:language>en-US</dc:language>
  <cp:lastModifiedBy>Я</cp:lastModifiedBy>
  <cp:lastPrinted>2019-07-31T11:25:00Z</cp:lastPrinted>
  <dcterms:modified xsi:type="dcterms:W3CDTF">2019-08-29T09:24:00Z</dcterms:modified>
  <cp:revision>4</cp:revision>
  <dc:subject/>
  <dc:title>                             </dc:title>
</cp:coreProperties>
</file>