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19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2062-19 от 24.10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19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2062-19 от 24.10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оложенного по адресу: Калужская обл., г. Кир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Максима Горького, в районе д. 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1260 (Одна тысяча двести шестьдесят) кв.м., расположенного по адресу: Калужская область,         г. Киров, ул. Максима Горького, в районе д. 13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Граждане, заинтересованные в приобретении права на испрашиваемый земельный участок имеют право в срок с 12.11.2019 по 11.12.2019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–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в. отделом благоустройства </w:t>
      </w:r>
    </w:p>
    <w:p>
      <w:pPr>
        <w:pStyle w:val="Normal"/>
        <w:rPr/>
      </w:pPr>
      <w:r>
        <w:rPr>
          <w:b/>
          <w:sz w:val="26"/>
          <w:szCs w:val="26"/>
        </w:rPr>
        <w:t>и управления жилищным фондом                                                          О.Ю. Московск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Харитонова Ю.В.</w:t>
      </w:r>
    </w:p>
    <w:p>
      <w:pPr>
        <w:pStyle w:val="Normal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13:00Z</dcterms:created>
  <dc:creator>Dima</dc:creator>
  <dc:description/>
  <dc:language>en-US</dc:language>
  <cp:lastModifiedBy>COMP</cp:lastModifiedBy>
  <cp:lastPrinted>2019-10-29T15:21:00Z</cp:lastPrinted>
  <dcterms:modified xsi:type="dcterms:W3CDTF">2019-10-29T13:27:00Z</dcterms:modified>
  <cp:revision>4</cp:revision>
  <dc:subject/>
  <dc:title/>
</cp:coreProperties>
</file>