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u w:val="single"/>
        </w:rPr>
        <w:t>10 февраля 2020г.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 xml:space="preserve">№19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в постановление Кировской районной администрации от 04.02.2019 №172 «Об утверждении муниципальной программы «Энергосбережение и повышение энергетической эффективности в муниципальном районе «Город Киров и Кировский район»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ab/>
        <w:t xml:space="preserve">На основании ст. 7 Устава муниципального района «Город Киров и Кировский район» Кировская районная администрация  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</w:rPr>
        <w:tab/>
        <w:t>1. Внести в постановление Кировской районной администрации от 04.02.2019 №172 «Об утверждении муниципальной программы «Энергосбережение и повышение энергетической эффективности в муниципальном районе «Город Киров и Кировский район»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ложение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>
          <w:sz w:val="26"/>
        </w:rPr>
      </w:pPr>
      <w:r>
        <w:rPr>
          <w:sz w:val="26"/>
        </w:rPr>
        <w:tab/>
        <w:tab/>
        <w:t>2. Настоящее постановление вступает в силу после его официального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/>
      </w:pPr>
      <w:r>
        <w:rPr>
          <w:b/>
          <w:sz w:val="26"/>
        </w:rPr>
        <w:t>районной администрации                                                                               И.Н. Феденков</w:t>
      </w:r>
    </w:p>
    <w:sectPr>
      <w:type w:val="nextPage"/>
      <w:pgSz w:w="11906" w:h="16838"/>
      <w:pgMar w:left="130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6:00Z</dcterms:created>
  <dc:creator>user</dc:creator>
  <dc:description/>
  <cp:keywords/>
  <dc:language>en-US</dc:language>
  <cp:lastModifiedBy>Kor2</cp:lastModifiedBy>
  <cp:lastPrinted>2018-09-27T15:44:00Z</cp:lastPrinted>
  <dcterms:modified xsi:type="dcterms:W3CDTF">2020-02-12T13:21:00Z</dcterms:modified>
  <cp:revision>97</cp:revision>
  <dc:subject/>
  <dc:title> </dc:title>
</cp:coreProperties>
</file>