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Г О Р О Д С К А Я      Д У М А 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 xml:space="preserve">муниципального образования </w:t>
      </w:r>
    </w:p>
    <w:p>
      <w:pPr>
        <w:pStyle w:val="Heading"/>
        <w:rPr/>
      </w:pPr>
      <w:r>
        <w:rPr>
          <w:bCs/>
          <w:sz w:val="30"/>
        </w:rPr>
        <w:t>«Городское поселение «Город Киров»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8"/>
          <w:szCs w:val="28"/>
          <w:u w:val="single"/>
        </w:rPr>
      </w:pPr>
      <w:r>
        <w:rPr>
          <w:sz w:val="26"/>
          <w:szCs w:val="26"/>
        </w:rPr>
        <w:t>от  20 февраля 2020 г.                                                                                                № 243</w:t>
      </w:r>
    </w:p>
    <w:p>
      <w:pPr>
        <w:pStyle w:val="Heading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</w:tblGrid>
      <w:tr>
        <w:trPr>
          <w:trHeight w:val="1694" w:hRule="atLeast"/>
        </w:trPr>
        <w:tc>
          <w:tcPr>
            <w:tcW w:w="5984" w:type="dxa"/>
            <w:tcBorders/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  проекте решения Городской Думы «О внесении изменений и дополнений в Устав муниципального образования «Городское поселение «Город Киров» и о назначении публичных слушаний по проекту решения «О внесении изменений и дополнений в Устав муниципального образования «Городское поселение «Город Киров»</w:t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основании ст. 44 Федерального закона от 06.10.2003 № 131-ФЗ «Об общих принципах организации местного самоуправления в Российской Федерации», руководствуясь ст.ст. 11,63,64 Устава муниципального образования «Городское поселение «Город Киров», в соответствии с Порядком организации и проведения публичных слушаний и общественных обсуждений в муниципальном образовании «Городское поселение Город Киров», утвержденным решением Городской Думы   от 20.09.2018 №173 (в ред. решения Городской Думы от 21.03.2019 №192), рассмотрев проект решения Городской Думы «О внесении изменений и дополнений в Устав муниципального образования «Городское поселение «Город Киров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ая Дума 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. Принять проект решения Городской Думы «О внесении изменений и дополнений   в Устав муниципального образования «Городское поселение «Город Киров» (прилагается)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2. Назначить публичные слушания по проекту решения Городской Думы «О внесении изменений и дополнений в Устав муниципального образования «Городское поселение «Город Киров» на 16 марта 2020 года в 15 час.00 мин. по адресу:               г. Киров,  ул. Пролетарская, д. 36, зал заседаний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ab/>
        <w:t>3. Направить настоящее решение и проект реш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Городской Думы «О внесении изменений и дополнений в Устав муниципального образования «Городское поселение «Город Киров» для проведения и организации публичных слушаний в правовой отдел Кировской районной администрации.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67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 момента его принятия и подлежит опубликованию вместе с проектом решения «О внесении изменений и дополнений в Устав муниципального образования «Городское поселение «Город Киров», выносимого на публичные слушания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Глава города                                                                                                 В.Г. Майоров </w:t>
      </w:r>
    </w:p>
    <w:sectPr>
      <w:type w:val="nextPage"/>
      <w:pgSz w:w="11906" w:h="16838"/>
      <w:pgMar w:left="1560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ind w:right="48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43:00Z</dcterms:created>
  <dc:creator>ТИК</dc:creator>
  <dc:description/>
  <cp:keywords/>
  <dc:language>en-US</dc:language>
  <cp:lastModifiedBy>DUMA</cp:lastModifiedBy>
  <cp:lastPrinted>2019-04-08T12:54:00Z</cp:lastPrinted>
  <dcterms:modified xsi:type="dcterms:W3CDTF">2020-02-20T07:05:00Z</dcterms:modified>
  <cp:revision>34</cp:revision>
  <dc:subject/>
  <dc:title> Г Л А В А</dc:title>
</cp:coreProperties>
</file>