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20 февраля 2020 г.                                                                                                 № 246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б   утверждении стоимости услуг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по погребению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.14 Федерального закона от 6 октября 2003 г. № 131-ФЗ</w:t>
        <w:br/>
        <w:t xml:space="preserve">«Об общих принципах организации местного самоуправления в Российской Федерации», Федеральным законом от 12.01.1996  № 8-ФЗ «О погребении и похоронном деле», ст.5,20 Устава муниципального образования «Городское поселение «Город Киров» и предельным размером социального пособия на погребение, исходя из прогнозируемого уровня инфляции не превышающего 1,03 процен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стоимость услуг, предоставляемых согласно гарантированному перечню услуг по погребению на территории муниципального образования «Городское поселения «Город Киров» в размере 6124 (шесть тысяч сто двадцать четыре) рубля  86 копеек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ую с отделением Пенсионного фонда Российской Федерации по Калужской области, Калужским региональным Фондом социального страхования Российской Федерации и Министерством труда и социальной защиты Калу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тарифы на услуги, оказываемые специализированной службой по вопросам похоронного дела, согласно прилож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3.  Настоящее решение вступает в силу после официального опубликования и распространяется на правоотношения, возникшие с 01 февраля 2020 года.</w:t>
      </w:r>
    </w:p>
    <w:p>
      <w:pPr>
        <w:pStyle w:val="Heading3"/>
        <w:suppressAutoHyphens w:val="tru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uppressAutoHyphens w:val="true"/>
        <w:jc w:val="left"/>
        <w:rPr>
          <w:sz w:val="26"/>
          <w:lang w:val="ru-RU"/>
        </w:rPr>
      </w:pPr>
      <w:r>
        <w:rPr>
          <w:sz w:val="26"/>
          <w:lang w:val="ru-RU"/>
        </w:rPr>
        <w:t>Глава города                                                                                                 В.Г. Майоров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решению Городской Думы</w:t>
      </w:r>
    </w:p>
    <w:p>
      <w:pPr>
        <w:pStyle w:val="Heading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  <w:lang w:val="ru-RU"/>
        </w:rPr>
        <w:t xml:space="preserve">                                     </w:t>
      </w:r>
      <w:r>
        <w:rPr>
          <w:bCs/>
          <w:sz w:val="26"/>
          <w:szCs w:val="26"/>
        </w:rPr>
        <w:t>«Городское поселение «Город Кир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 20 февраля 2020 г.  № 24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АРИФ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РИТУАЛЬНЫЕ УСЛУГИ, ВХОДЯЩ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илрлр;Times New Roman"/>
        </w:rPr>
        <w:t xml:space="preserve"> </w:t>
      </w:r>
      <w:r>
        <w:rPr/>
        <w:t xml:space="preserve">В ГАРАНТИРОВАННЫЙ ПЕРЕЧЕНЬ УСЛУГ ПО ПОГРЕБЕНИЮ, ОКАЗЫВАЕМЫЕ СПЕЦИАЛИЗИРОВАННОЙ СЛУЖБО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 ВОПРОСАМ ПОХОРОННОГО 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</w:r>
    </w:p>
    <w:tbl>
      <w:tblPr>
        <w:tblW w:w="984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80"/>
        <w:gridCol w:w="2880"/>
        <w:gridCol w:w="2760"/>
      </w:tblGrid>
      <w:tr>
        <w:trPr>
          <w:trHeight w:val="22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№</w:t>
            </w:r>
            <w:r>
              <w:rPr>
                <w:rFonts w:eastAsia="илрлр;Times New Roman" w:cs="илрлр;Times New Roman" w:ascii="илрлр;Times New Roman" w:hAnsi="илрлр;Times New Roman"/>
                <w:sz w:val="24"/>
                <w:szCs w:val="24"/>
              </w:rPr>
              <w:t xml:space="preserve"> </w:t>
            </w: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п/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 xml:space="preserve">Тарифы на услуги по </w:t>
              <w:br/>
              <w:t xml:space="preserve">погребению, оказываемые супругу, близким родственникам, иным родственникам, законному </w:t>
              <w:br/>
              <w:t>представителю умершего или иному лицу, взявшему на себя обязанность осуществить погребение умершего,</w:t>
            </w:r>
          </w:p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руб. коп. (без учета НДС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 xml:space="preserve">Тарифы на услуги по погребению умерших, не имеющих супруга, </w:t>
              <w:br/>
              <w:t xml:space="preserve">близких родственников, иных родственников, законных представителей или иных лиц, взявших на себя обязанность </w:t>
              <w:br/>
              <w:t xml:space="preserve">осуществить погребение, а также умерших, личность которых не </w:t>
              <w:br/>
              <w:t xml:space="preserve">установлена органами внутренних дел в определенные законодательством Российской Федерации сроки, руб. коп. </w:t>
            </w:r>
          </w:p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(без учета НДС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141,5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141,5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3273,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.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Облачение т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иии;Times New Roman" w:ascii="иии;Times New Roman" w:hAnsi="иии;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73,3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.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редоставление гроб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2700,0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еревозка умершего на кладбище (в крематори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27,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27,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 xml:space="preserve">Погребе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2183,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2183,0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Ито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6124,8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612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60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илрлр">
    <w:altName w:val="Times New Roman"/>
    <w:charset w:val="00"/>
    <w:family w:val="roman"/>
    <w:pitch w:val="default"/>
  </w:font>
  <w:font w:name="кееее">
    <w:altName w:val="Times New Roman"/>
    <w:charset w:val="00"/>
    <w:family w:val="roman"/>
    <w:pitch w:val="default"/>
  </w:font>
  <w:font w:name="иии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илрлр;Times New Roman" w:hAnsi="илрлр;Times New Roman" w:eastAsia="Times New Roman" w:cs="илрлр;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6:00Z</dcterms:created>
  <dc:creator>1</dc:creator>
  <dc:description/>
  <cp:keywords/>
  <dc:language>en-US</dc:language>
  <cp:lastModifiedBy>DUMA</cp:lastModifiedBy>
  <cp:lastPrinted>2020-02-04T10:45:00Z</cp:lastPrinted>
  <dcterms:modified xsi:type="dcterms:W3CDTF">2020-02-20T11:15:00Z</dcterms:modified>
  <cp:revision>13</cp:revision>
  <dc:subject/>
  <dc:title> </dc:title>
</cp:coreProperties>
</file>