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9690</wp:posOffset>
            </wp:positionH>
            <wp:positionV relativeFrom="paragraph">
              <wp:posOffset>-260985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735</wp:posOffset>
                </wp:positionH>
                <wp:positionV relativeFrom="paragraph">
                  <wp:posOffset>20955</wp:posOffset>
                </wp:positionV>
                <wp:extent cx="662495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495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НАЯ   ДУМА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УНИЦИПАЛЬНОГО РАЙОНА “ГОРОД КИРОВ И КИРОВСКИЙ РАЙОН”</w:t>
                            </w:r>
                          </w:p>
                          <w:p>
                            <w:pPr>
                              <w:pStyle w:val="Heading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65pt;height:54pt;mso-wrap-distance-left:9.05pt;mso-wrap-distance-right:9.05pt;mso-wrap-distance-top:0pt;mso-wrap-distance-bottom:0pt;margin-top:1.65pt;mso-position-vertical-relative:text;margin-left:-3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РАЙОННАЯ   ДУМА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МУНИЦИПАЛЬНОГО РАЙОНА “ГОРОД КИРОВ И КИРОВСКИЙ РАЙОН”</w:t>
                      </w:r>
                    </w:p>
                    <w:p>
                      <w:pPr>
                        <w:pStyle w:val="Heading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4"/>
        <w:jc w:val="left"/>
        <w:rPr/>
      </w:pPr>
      <w:r>
        <w:rPr>
          <w:spacing w:val="42"/>
          <w:sz w:val="44"/>
        </w:rPr>
        <w:t xml:space="preserve">                      </w:t>
      </w:r>
      <w:r>
        <w:rPr>
          <w:spacing w:val="42"/>
          <w:sz w:val="44"/>
        </w:rPr>
        <w:t>РЕШЕНИЕ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г.  Киров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szCs w:val="26"/>
        </w:rPr>
        <w:t xml:space="preserve">от  20 февраля 2020 г.                                                                                                  № 292          </w:t>
      </w:r>
    </w:p>
    <w:tbl>
      <w:tblPr>
        <w:tblW w:w="5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3"/>
      </w:tblGrid>
      <w:tr>
        <w:trPr>
          <w:trHeight w:val="435" w:hRule="atLeast"/>
        </w:trPr>
        <w:tc>
          <w:tcPr>
            <w:tcW w:w="59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 проекте решения Районной Думы «О внесении изменений и дополнений в Устав муниципального района «Город Киров и Кировский район» и о назначении публичных слушаний по проекту решения «О внесении изменений и дополнений в Устав муниципального района «Город Киров и Кировский район»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. 44 Федерального закона от 06.10.2003 № 131-ФЗ «Об общих принципах организации местного самоуправления в Российской Федерации», руководствуясь ст.ст. 8, 17 Устава муниципального района «Город Киров и Кировский район», в соответствии с Порядком организации и проведения публичных слушаний и общественных обсуждений в муниципальном районе «Город Киров и Кировский район», утвержденным решением Районной Думы от 20.09.2018 №205 (в ред. решения Районной Думы от 21.03.2019 №236), рассмотрев проект решения Районной Думы «О внесении изменений и дополнений в Устав муниципального района «Город Киров и Кировский район»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ная Дума решила: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1. Принять проект решения Районной Думы «О внесении изменений и дополнений в Устав муниципального района «Город Киров и Кировский район» (прилагается)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2. Назначить публичные слушания по проекту решения Районной Думы «О внесении изменений и дополнений  в Устав муниципального района «Город Киров и Кировский район» на 16 марта 2020 года в 14 час.30 мин. по адресу: г. Киров,           ул. Пролетарская, д. 36, зал заседаний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3. Направить настоящее решение и проект реш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Районной Думы «О внесении изменений и дополнений в Устав муниципального района «Город Киров и Кировский район» для проведения и организации публичных слушаний в правовой отдел Кировской районной администрации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 момента его принятия и подлежит опубликованию вместе  с проектом реш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айонной Думы «О внесении изменений и дополнений в Устав муниципального района «Город Киров и Кировский район», выносимого на публичные слушания.</w:t>
      </w:r>
    </w:p>
    <w:p>
      <w:pPr>
        <w:pStyle w:val="TextBodyIndent"/>
        <w:ind w:right="-141" w:hanging="0"/>
        <w:jc w:val="both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 xml:space="preserve">Заместитель председателя </w:t>
      </w:r>
    </w:p>
    <w:p>
      <w:pPr>
        <w:pStyle w:val="TextBodyIndent"/>
        <w:ind w:right="-141" w:hanging="0"/>
        <w:jc w:val="both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Районной Думы                                                                                           А.Н. Гришин</w:t>
      </w:r>
    </w:p>
    <w:sectPr>
      <w:type w:val="nextPage"/>
      <w:pgSz w:w="11906" w:h="16838"/>
      <w:pgMar w:left="1418" w:right="851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/>
      <w:sz w:val="36"/>
    </w:rPr>
  </w:style>
  <w:style w:type="character" w:styleId="Style10">
    <w:name w:val="Основной текст с отступом Знак"/>
    <w:basedOn w:val="Style8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гор.Думы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9:50:00Z</dcterms:created>
  <dc:creator>1</dc:creator>
  <dc:description/>
  <cp:keywords/>
  <dc:language>en-US</dc:language>
  <cp:lastModifiedBy>DUMA</cp:lastModifiedBy>
  <cp:lastPrinted>2020-02-04T15:51:00Z</cp:lastPrinted>
  <dcterms:modified xsi:type="dcterms:W3CDTF">2020-02-20T06:29:00Z</dcterms:modified>
  <cp:revision>62</cp:revision>
  <dc:subject/>
  <dc:title> </dc:title>
</cp:coreProperties>
</file>