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96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735</wp:posOffset>
                </wp:positionH>
                <wp:positionV relativeFrom="paragraph">
                  <wp:posOffset>20955</wp:posOffset>
                </wp:positionV>
                <wp:extent cx="66249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4pt;mso-wrap-distance-left:9.05pt;mso-wrap-distance-right:9.05pt;mso-wrap-distance-top:0pt;mso-wrap-distance-bottom:0pt;margin-top:1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  </w:t>
      </w: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0 февраля 2020 г.                                                                                                  № 293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й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     15.03.2007     № 156     «Об       утвержд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      о                почетном         гражданин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   района       «Город   Киров      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ий район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статьи 7 Устава муниципального района «Город Киров и Кировский район»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Районной Думы от 15.03.2007 года № 156 «Об утверждении положения о почетном гражданине муниципального района «Город Киров и Кировский район» 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атье 2  приложения к решению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в части 1   после слов «являются» добавить слово «нагрудный знак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 части 2 слова  «приложение 1-3» заменить   на слова «приложение 1-4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асти 3  слова «администрацию муниципального района «Город Киров и Кировский район» заменить на слова «Кировскую районную администрацию»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части 4 слова «Главы администрации муниципального района» заменить  на слова «Главы Кировской районной админист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тье 3 приложения к реш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2 части 2 слова  «приложение 4» заменить  на  слова «приложение 5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2  части 3 слова «Главой администрации муниципального района» заменить  на слова «Главой Кировской районной администрации»;</w:t>
      </w:r>
    </w:p>
    <w:p>
      <w:pPr>
        <w:pStyle w:val="Normal"/>
        <w:ind w:firstLine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 части 3 слова  «приложение № 5 и № 6» заменить на  слова «приложение   № 6 и №7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части 6 перед словом «удостоверение» добавить слова «нагрудный знак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части 6 слова «Глава администрации муниципального района» заменить на слова «Глава Кировской районной админист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части 2 статьи 4 слова «помещаются на хранение в Кировский краеведческий музей в порядке, установленном Главой администрации муниципального района» заменить   на слова «вручаются наследникам первой очереди лица, удостоенного звания «Почетный гражданин муниципального района «Город Киров и Кировский район» по их письменному заявлению либо в случае отсутствия волеизъявления наследников помещаются в Кировский историко-краеведческий музей».</w:t>
      </w:r>
    </w:p>
    <w:p>
      <w:pPr>
        <w:pStyle w:val="Normal"/>
        <w:ind w:firstLine="426"/>
        <w:rPr>
          <w:bCs/>
          <w:sz w:val="26"/>
          <w:szCs w:val="26"/>
        </w:rPr>
      </w:pPr>
      <w:r>
        <w:rPr>
          <w:sz w:val="26"/>
          <w:szCs w:val="26"/>
        </w:rPr>
        <w:t>2.  Настоящее  решение вступает в силу со дня  его  официального опубликования.</w:t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Заместитель председателя </w:t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айонной Думы                                                                                           А.Н. Гришин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 4 к Положению о почетном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гражданине муниципального района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Город Киров и Кировский район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ое описание</w:t>
      </w:r>
    </w:p>
    <w:p>
      <w:pPr>
        <w:pStyle w:val="Style12"/>
        <w:numPr>
          <w:ilvl w:val="0"/>
          <w:numId w:val="3"/>
        </w:numPr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</w:rPr>
        <w:t>Нагрудный знак к званию «Почетный гражданин  муниципального района</w:t>
      </w:r>
    </w:p>
    <w:p>
      <w:pPr>
        <w:pStyle w:val="Style12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Город Киров и Кировский район»</w:t>
      </w:r>
    </w:p>
    <w:p>
      <w:pPr>
        <w:pStyle w:val="Default"/>
        <w:ind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грудный знак к званию «Почетный гражданин муниципального района  «Город Киров и Кировский район» (далее – знак) из сплава цветных металлов с гальваническим покрытием. </w:t>
      </w:r>
    </w:p>
    <w:p>
      <w:pPr>
        <w:pStyle w:val="Default"/>
        <w:ind w:left="-284" w:firstLine="568"/>
        <w:jc w:val="both"/>
        <w:rPr/>
      </w:pPr>
      <w:r>
        <w:rPr>
          <w:color w:val="000000"/>
          <w:sz w:val="22"/>
          <w:szCs w:val="22"/>
        </w:rPr>
        <w:t xml:space="preserve">Знак собран из 2 деталей, соединённых между собой. </w:t>
      </w:r>
    </w:p>
    <w:p>
      <w:pPr>
        <w:pStyle w:val="Default"/>
        <w:ind w:left="-284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й уровень представляет собой восьмиконечную звезду в виде штрала. Концы креста украшены штралами с инкрустированными стразами, серебристого цвета. </w:t>
      </w:r>
    </w:p>
    <w:p>
      <w:pPr>
        <w:pStyle w:val="Default"/>
        <w:ind w:left="-284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тояние между концами звезды – 58±1 мм. </w:t>
      </w:r>
    </w:p>
    <w:p>
      <w:pPr>
        <w:pStyle w:val="Default"/>
        <w:ind w:left="-284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ередину звезды наложен сложной формы знак. В поле знака – многоцветное изображение герба города Кирова Калужской область. Вокруг герба - кайма серебристого цвета с надписью «МР ГОРОД КИРОВ И КИРОВСКИЙ РАЙОН». Над гербом надпись прямыми буквами: «ПОЧЕТНЫЙ ГРАЖДАНИН». </w:t>
      </w:r>
    </w:p>
    <w:p>
      <w:pPr>
        <w:pStyle w:val="Default"/>
        <w:ind w:left="-284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верхнего уровня знака 33*28±1 мм. </w:t>
      </w:r>
    </w:p>
    <w:p>
      <w:pPr>
        <w:pStyle w:val="Default"/>
        <w:ind w:left="-284" w:firstLine="568"/>
        <w:jc w:val="both"/>
        <w:rPr/>
      </w:pPr>
      <w:r>
        <w:rPr>
          <w:color w:val="000000"/>
          <w:sz w:val="22"/>
          <w:szCs w:val="22"/>
        </w:rPr>
        <w:t xml:space="preserve">На оборотной стороне знака имеется приспособление для крепления к одежде. </w:t>
      </w:r>
      <w:r>
        <w:rPr/>
        <w:t>Знак поставляется в подарочном футляре. Размер футляра 80*80*39±3</w:t>
      </w:r>
      <w:bookmarkStart w:id="0" w:name="_GoBack"/>
      <w:bookmarkEnd w:id="0"/>
      <w:r>
        <w:rPr/>
        <w:t xml:space="preserve"> мм. Футляр бархатный зеленый с ложементом под знак.</w:t>
      </w:r>
    </w:p>
    <w:p>
      <w:pPr>
        <w:pStyle w:val="TextBodyIndent"/>
        <w:ind w:right="-14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7842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Style10">
    <w:name w:val="Основной текст с отступом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0:00Z</dcterms:created>
  <dc:creator>1</dc:creator>
  <dc:description/>
  <cp:keywords/>
  <dc:language>en-US</dc:language>
  <cp:lastModifiedBy>DUMA</cp:lastModifiedBy>
  <cp:lastPrinted>2020-02-04T15:51:00Z</cp:lastPrinted>
  <dcterms:modified xsi:type="dcterms:W3CDTF">2020-02-20T06:47:00Z</dcterms:modified>
  <cp:revision>65</cp:revision>
  <dc:subject/>
  <dc:title> </dc:title>
</cp:coreProperties>
</file>