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8750</wp:posOffset>
                </wp:positionV>
                <wp:extent cx="610552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3.3pt;mso-wrap-distance-left:9.05pt;mso-wrap-distance-right:9.05pt;mso-wrap-distance-top:0pt;mso-wrap-distance-bottom:0pt;margin-top:12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февраля 2020 г.                                                                                               №29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525" w:hRule="atLeast"/>
        </w:trPr>
        <w:tc>
          <w:tcPr>
            <w:tcW w:w="4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Районной Думы муниципального района «Город Киров и Кировский район» от 12.12.2019 № 270 «О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ии Положения о порядке привлечения добровольных пожертвований в бюджет муниципального района «Город Киров и Кировский район»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ировской межрайонной прокуратуры от 16.01.2020 № 57-2020 об изменении нормативного правового акта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. 7 Устава муниципального района «Город Киров и Кировский район» 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йонная Дума решила: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Районной Думы муниципального района «Город Киров и Кировский район» от 12.12.2019 № 270 «Об утверждении Положения о порядке привлечения добровольных пожертвований в бюджет муниципального района «Город Киров и Кировский район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к решен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ы 2.1-2.4 Положения о порядке привлечения добровольных пожертвований в бюджет муниципального района «Город Киров и Кировский район» исключить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Style14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Заместитель председателя </w:t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йонной Думы                                                                                           А.Н. Гриш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oe9stfqhxtlamediadesc">
    <w:name w:val="la-93-oe9stfqhxt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ptj19j452aklamediadesc">
    <w:name w:val="la-93-ptj19j452ak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9:00Z</dcterms:created>
  <dc:creator>prokoshkina</dc:creator>
  <dc:description/>
  <cp:keywords/>
  <dc:language>en-US</dc:language>
  <cp:lastModifiedBy>DUMA</cp:lastModifiedBy>
  <cp:lastPrinted>2019-11-28T10:43:00Z</cp:lastPrinted>
  <dcterms:modified xsi:type="dcterms:W3CDTF">2020-02-20T06:35:00Z</dcterms:modified>
  <cp:revision>11</cp:revision>
  <dc:subject/>
  <dc:title/>
</cp:coreProperties>
</file>