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от  20 февраля 2020 г.                                                                                             № 295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 в    решение   Районной 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5.07.2012   № 168       «Об утверждении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порядке    назначения     ежемесячной    соци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ы   лицам,     замещавшим         муниципальн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, а также детям умерших лиц,    замещавши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казанные должности»     (в ред. решения от 26.09.201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59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статьи 7 Уста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Районной Думы от  05.07.2012 № 168 «Об утверждении Положения  о порядке назначения ежемесячной социальной выплаты лицам, замещавшим муниципальные должности, а также детям умерших лиц, замещавшим указанные должности» ( в ред. решения от 26.09.2019 № 259)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spacing w:lineRule="atLeast" w:line="200" w:before="0" w:after="1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ункте 1) части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лова «не менее пяти полных последних лет» заменить словами «не менее 12 последних полных месяцев непосредственно перед увольнением и  выходом на пенсию»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часть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4) следующего содержания: «4)</w:t>
      </w:r>
      <w:r>
        <w:rPr>
          <w:sz w:val="26"/>
        </w:rPr>
        <w:t xml:space="preserve"> освобождение от должности муниципальной службы имело место по одному из следующих оснований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а) по собственному желанию в связи с выходом на пенсию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б) 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признание инвалидом 1 или 2 группы в установленном законодательством порядке) и назначение пенсии по инвалидности в связи с признанием инвалидом 1 или 2 группы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в) достижение предельного возраста, установленного федеральным законодательством для замещения должности муниципальной службы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г)  ликвидация Кировской районной администрации, а также структурных 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>подразделений, являющихся юридическими лицами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д)  истечение срока трудового договора, на основании которого гражданин был принят на муниципальную службу после его увольнения с муниципальной службы по собственному желанию в связи с выходом на пенсию по старости.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. 1) части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«1) которым назначена ежемесячное пожизненное содержание, пенсия по инвалидности, установлено дополнительное пожизненное ежемесячное материальное обеспечение, установлена ежемесячная доплата к пенсии или иная пенсия (выплата) за выслугу лет в соответствии с законодательством Российской Федерации или законодательством субъектов Российской Федерации.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1. раздела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вместо слов «сохраняется установленная ежемесячная выплата в следующих размерах;» дополнить словами  «которым  уже назначена ежемесячная социальная выплата,  данная выплата сохраняется в следующих размерах:».   </w:t>
      </w:r>
    </w:p>
    <w:p>
      <w:pPr>
        <w:pStyle w:val="Style12"/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 вступает в силу со дня принятия и подлежит официальному опубликованию 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Заместитель председателя </w:t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lang w:val="ru-RU"/>
        </w:rPr>
        <w:t>Районной Думы                                                                                               А.Н. Гришин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1</dc:creator>
  <dc:description/>
  <cp:keywords/>
  <dc:language>en-US</dc:language>
  <cp:lastModifiedBy>DUMA</cp:lastModifiedBy>
  <cp:lastPrinted>2020-02-04T15:51:00Z</cp:lastPrinted>
  <dcterms:modified xsi:type="dcterms:W3CDTF">2020-02-20T08:33:00Z</dcterms:modified>
  <cp:revision>66</cp:revision>
  <dc:subject/>
  <dc:title> </dc:title>
</cp:coreProperties>
</file>