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889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360"/>
        <w:rPr>
          <w:sz w:val="40"/>
        </w:rPr>
      </w:pPr>
      <w:r>
        <w:rPr>
          <w:sz w:val="40"/>
        </w:rPr>
      </w:r>
    </w:p>
    <w:p>
      <w:pPr>
        <w:pStyle w:val="Heading"/>
        <w:ind w:left="360" w:hanging="360"/>
        <w:rPr>
          <w:sz w:val="40"/>
        </w:rPr>
      </w:pPr>
      <w:r>
        <w:rPr>
          <w:sz w:val="40"/>
        </w:rPr>
        <w:t xml:space="preserve">Г О Р О Д С К А Я      Д У М 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-123190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-9.7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АЙОННАЯ ДУМА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Heading"/>
        <w:ind w:left="3540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Кир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>от 20 февраля 2020 г.                                                                                            № 296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знании утратившим силу нормативного правового акта Районной Думы муниципального района «Город Киров и Кировский район»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и протеста Кировской межрайонной прокуратуры от 13.01.2020 №7-50-2020 на решение Районной Думы муниципального района  «Город Киров и Кировский район»  от 10.06.2009 №321 «О положении о порядке организации утилизации (захоронения) отходов производства и потребления на территории муниципального района «Город Киров и Кировский район»,  в соответствии со ст.7 </w:t>
      </w:r>
      <w:hyperlink r:id="rId3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>а муниципального района «Город Киров и Кировский район»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b/>
          <w:sz w:val="26"/>
          <w:szCs w:val="26"/>
        </w:rPr>
        <w:t>Районная Дума решила: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решение Районной Думы муниципального района «Город Киров» и Кировский район» от 10.06.2009 №321 «О положении о порядке организации утилизации (захоронения) отходов производства и потребления на территории муниципального района «Город Киров и Кировский район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141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Заместитель председателя </w:t>
      </w:r>
    </w:p>
    <w:p>
      <w:pPr>
        <w:pStyle w:val="TextBodyIndent"/>
        <w:ind w:right="-141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Районной Думы                                                                                           А.Н. Гришин</w:t>
      </w:r>
    </w:p>
    <w:p>
      <w:pPr>
        <w:pStyle w:val="ConsPlus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36"/>
    </w:rPr>
  </w:style>
  <w:style w:type="character" w:styleId="1">
    <w:name w:val="Заголовок 1 Знак"/>
    <w:basedOn w:val="Style12"/>
    <w:qFormat/>
    <w:rPr>
      <w:b/>
      <w:sz w:val="24"/>
      <w:lang w:val="en-US"/>
    </w:rPr>
  </w:style>
  <w:style w:type="character" w:styleId="2">
    <w:name w:val="Заголовок 2 Знак"/>
    <w:basedOn w:val="Style12"/>
    <w:qFormat/>
    <w:rPr>
      <w:b/>
      <w:sz w:val="22"/>
      <w:lang w:val="en-US"/>
    </w:rPr>
  </w:style>
  <w:style w:type="character" w:styleId="Style14">
    <w:name w:val="Основной текст с отступом Знак"/>
    <w:basedOn w:val="Style12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089AF299DCCE6B18628E15F9F29768D168B2D1E9D2CF5F4647A45444C131D3i9Y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33:00Z</dcterms:created>
  <dc:creator>User</dc:creator>
  <dc:description/>
  <cp:keywords/>
  <dc:language>en-US</dc:language>
  <cp:lastModifiedBy>DUMA</cp:lastModifiedBy>
  <cp:lastPrinted>2020-02-20T08:38:00Z</cp:lastPrinted>
  <dcterms:modified xsi:type="dcterms:W3CDTF">2020-02-20T06:39:00Z</dcterms:modified>
  <cp:revision>6</cp:revision>
  <dc:subject/>
  <dc:title>Документ предоставлен КонсультантПлюс</dc:title>
</cp:coreProperties>
</file>