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ета предложений по проекту и порядок участия граждан в  обсуждении проекта решения «О внесении изменений и дополнений в Устав муниципального района  «Город Киров и Кировский район»  (далее - проект решения о внесении изменений и дополнений в Уста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е участвуют в обсуждении проекта решени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предложений по проекту решения о внесении изменений и дополнений в У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публичных слушаниях по проекту решения о внесении изменений и дополнений в Устав. Публичные слушания по проекту решения о внесении изменений и дополнений в Устав проводятся в порядке, установленном законодательством РФ, Уставом муниципального района  «Город Киров и Кир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решением Районной Думы муниципального района  «Город Киров и Кировский район»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я решения о внесении изменений и дополнений в Устав в течение 20 календарных  дней со дня опубликования (обнародования) проекта решения направляются в Районную Думу муниципального района  «Город Киров и Кир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ибо вносятся непосредственно по адресу: 249440, Калужская область, г. Киров, ул. Пролетарская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 о внесении изменений и дополнений в Устав оформляются письменно и должны содержать обоснования предлагаемых изменений (дополнений). Одновременно гражданами предоставляются следующие сведения: фамилия, имя, отчество, адрес места жительства, контактные данные  (номер телефона или адрес электронной почты), а также согласие на обработку персональных данных, оформленное с требованием Федерального закона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Районной Думы муниципального района  «Город Киров и Кир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по проекту решения о внесении изменений и дополнений в Устав, проверяет поступившие предложения на соответствие законодательству РФ и законодательству Калужской области, отсутствие противоречий либо несогласованности с другими положениями Устава, однозначность толкования и ясность изложения. Результаты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inforating">
    <w:name w:val="post-info-rating"/>
    <w:basedOn w:val="Style11"/>
    <w:qFormat/>
    <w:rPr/>
  </w:style>
  <w:style w:type="character" w:styleId="Rattext">
    <w:name w:val="rattext"/>
    <w:basedOn w:val="Style11"/>
    <w:qFormat/>
    <w:rPr/>
  </w:style>
  <w:style w:type="character" w:styleId="Ratdigit">
    <w:name w:val="ratdigit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Wppdate">
    <w:name w:val="wpp-date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_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My comp</dc:creator>
  <dc:description/>
  <cp:keywords/>
  <dc:language>en-US</dc:language>
  <cp:lastModifiedBy>DUMA</cp:lastModifiedBy>
  <cp:lastPrinted>2016-10-28T16:04:00Z</cp:lastPrinted>
  <dcterms:modified xsi:type="dcterms:W3CDTF">2020-02-13T12:50:00Z</dcterms:modified>
  <cp:revision>4</cp:revision>
  <dc:subject/>
  <dc:title/>
</cp:coreProperties>
</file>