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25.02.2020                                                                                                                      № 257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б  утверждении  Порядка  провед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нтикоррупционного         мониторинг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 Кировской районной администрации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5.12.2008 №273-ФЗ                          «О противодействии коррупции», Законом Калужской области от 27.04.2007      №305-ОЗ «О противодействии коррупции в Калужской области», на основании статьи 7 Устава муниципального района «Город Киров и Кировский район» Кировская районная администрация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илагаемый Порядок проведения антикоррупционного мониторинга в Кировской районной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Кировской районной администрации от 15.06.2010 №1185      «О проведении антикоррупционного мониторинга нормативных правовых актов» 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управлению делами Никиташк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администрации </w:t>
        <w:tab/>
        <w:tab/>
        <w:tab/>
        <w:t xml:space="preserve">                                           И.Н. 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Кировской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2.2020 № 25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антикоррупционного мониторин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ировской районной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устанавливает порядок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Кировской районной администрации (далее антикоррупционный мониторинг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 Правовую основу проведения антикоррупционного мониторинга соста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ый закон от 25.12.2008 №273-ФЗ «О противодействии корруп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федеральные законы, указы Президента Российской Федерации, нормативные правовые акты Правительства Российской Федерации в сфере противодействия корруп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Калужской области от 27.04.2007 №305-ОЗ «О противодействии коррупции в Калу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Антикоррупционный мониторинг проводится отделом по противодействию коррупции и кадровой работе Кировской районной администрации не реже 1 раза в течение календарного года. Решение о проведении антикоррупционного мониторинга принимает Глава Кировской районно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антикоррупционного мониторин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Консолидация усилий Кировской районной администрации в сфере противодействия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олучение, накопление и систематизация достоверной информации о состоянии антикоррупционной деятельности, анализ получен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предложений по созданию эффективной системы борьбы с коррупционными проявлениями, усилению работы на отдельных ее направлениях.</w:t>
      </w:r>
    </w:p>
    <w:p>
      <w:pPr>
        <w:pStyle w:val="Normal"/>
        <w:jc w:val="both"/>
        <w:rPr/>
      </w:pPr>
      <w:r>
        <w:rPr>
          <w:sz w:val="26"/>
          <w:szCs w:val="26"/>
        </w:rPr>
        <w:t>2.4. Непрерывное наблюдение за осуществлением Кировской районной администрацией деятельности в наиболее коррупциогенных сферах при осуществлении свои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Своевременное выявление и прогнозирование развития негативных процессов, влияющих на уровень коррупции в муниципальном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Оценка эффективности проводимых мероприятий по противодействию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антикоррупционного мониторин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воевременное приведение муниципальных правовых актов в соответствие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беспечение разработки и реализации планов противодействия коррупции путем учета коррупционных правонарушений и коррупциогенных факторов, проведение опросов и иных мероприятий с целью получения информации о проявлениях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Обеспечение оценки эффективности мер, реализуемых посредством плана противодействия коррупции, осуществляемое путем наблюдения за результатами  применения мер по предупреждению, пресечению и ответственности за коррупционные правонарушения, а также мер по возмещению причиненного такими правонарушениями вреда, анализу и оценке полученных в результате такого наблюдения данных, разработке прогноза будущего состояния и тенденций развития, соответствующих м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правления проведения антикоррупционного мониторин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 Изучение общественного мнения о состоянии коррупции в Кировской районной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2. Изучение и анализ коррупционных правонарушений, выявленных на территории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Анализ обращений физических и юридических лиц о фактах совершения коррупционных право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>4.4. Нормативно-правовое регулирование в сфере противодействия коррупции            в Кировской районной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5. Антикоррупционное просвещение – взаимодействие Кировской районной администрации со средствами массовой информации по размещению информации о мерах, принимаемых в сфере противодействия коррупции.</w:t>
      </w:r>
    </w:p>
    <w:p>
      <w:pPr>
        <w:pStyle w:val="Normal"/>
        <w:jc w:val="both"/>
        <w:rPr/>
      </w:pPr>
      <w:r>
        <w:rPr>
          <w:sz w:val="26"/>
          <w:szCs w:val="26"/>
        </w:rPr>
        <w:t>4.6. Осуществление контроля за выполнением мероприятий, предусмотренных в плане противодействия коррупции Кировской районной администрации и обобщение получен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тоды проведения антикоррупционного мониторин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Сравнительный анали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Анализ документов (публикаций, отчетов, справок, обращ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Опрос (анкетирование, интервьюирование, опро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Наблю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этапы антикоррупционного мониторин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Отдел по противодействию коррупции и кадровой работе Кировской районной администрации в ходе проведения антикоррупционного мониторинга проверяет: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принятых Кировской районной администрацией нормативных правовых актов в соответствии с требованиями антикоррупционного законодательства и их реализацию;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в Кировской районной администрации подразделения (должностного лица), ответственного за профилактику коррупционных правонару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утвержденного плана (программы) по противодействию коррупции в Кировской районной администрации и его реализа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у по антикоррупционному просвещению, наличие информации антикоррупционного характера на стенде в Кировской районной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правоохранительными орга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антикоррупционной работы в подведомственных организациях в соответствии с требованиями статьи 13.3 Федерального закона от 25.12.2008       №273-ФЗ «О противодействии корруп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репление в должностных инструкциях каждого сотрудника Кировской районной администрации обязанностей соблюдения законодательства о противодействии коррупции, а также ответственности за нарушение положений законодательства о противодействии коррупции;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в Кировской районной администрации утвержденного Кодекса этики и служебного п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утвержденного порядка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sz w:val="26"/>
          <w:szCs w:val="26"/>
        </w:rPr>
        <w:t>- работу с обращениями граждан путем анализа таких обращений с точки зрения наличия сведений о фактах коррупции, проверка фактов, указанных в обращ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о средствами массовой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и ведение подраздела, посвященного вопросам противодействия коррупции на официальном сайте муниципального района «Город Киров и Кир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 сведений о доход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коррупционных правонарушений при осуществлении закупок для муниципаль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ы привлечения работников Кировской районной администрации к уголовной или административной ответственности за совершение коррупционных правонару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количество уголовных дел, возбужденных по фактам совершения коррупционных преступлений работниками Кировской районной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2. По результатам антикоррупционного мониторинга составляется отчет, который в течение 10 календарных дней со дня его окончания направляется Главе Кировской районной администрации и размещается на официальном сайте муниципального района «Город Киров и Кировский район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1</cp:lastModifiedBy>
  <cp:lastPrinted>2020-02-25T10:01:00Z</cp:lastPrinted>
  <dcterms:modified xsi:type="dcterms:W3CDTF">2020-02-26T13:40:00Z</dcterms:modified>
  <cp:revision>29</cp:revision>
  <dc:subject/>
  <dc:title/>
</cp:coreProperties>
</file>