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317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-0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20"/>
          <w:tab w:val="left" w:pos="0" w:leader="none"/>
        </w:tabs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tabs>
          <w:tab w:val="clear" w:pos="720"/>
          <w:tab w:val="left" w:pos="0" w:leader="none"/>
        </w:tabs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0" w:leader="none"/>
        </w:tabs>
        <w:ind w:firstLine="22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6.02.2020                                                                                                               № 269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tabs>
          <w:tab w:val="clear" w:pos="720"/>
          <w:tab w:val="left" w:pos="0" w:leader="none"/>
          <w:tab w:val="left" w:pos="6521" w:leader="none"/>
          <w:tab w:val="left" w:pos="7088" w:leader="none"/>
          <w:tab w:val="left" w:pos="7938" w:leader="none"/>
          <w:tab w:val="left" w:pos="8505" w:leader="none"/>
          <w:tab w:val="left" w:pos="8789" w:leader="none"/>
        </w:tabs>
        <w:ind w:right="3826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применения взысканий к муниципальным служащим Кировской районной администраци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4926" w:type="dxa"/>
            <w:tcBorders/>
          </w:tcPr>
          <w:p>
            <w:pPr>
              <w:pStyle w:val="ConsPlusTitle"/>
              <w:widowControl/>
              <w:tabs>
                <w:tab w:val="clear" w:pos="720"/>
                <w:tab w:val="left" w:pos="5670" w:leader="none"/>
              </w:tabs>
              <w:snapToGrid w:val="false"/>
              <w:ind w:right="56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Page"/>
        <w:ind w:firstLine="540"/>
        <w:jc w:val="both"/>
        <w:rPr/>
      </w:pPr>
      <w:r>
        <w:rPr/>
      </w:r>
    </w:p>
    <w:p>
      <w:pPr>
        <w:pStyle w:val="ConsPlusTitlePage"/>
        <w:ind w:firstLine="720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                                 «О противодействии коррупции»,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 № 25-ФЗ «О муниципальной службе в Российской Федерации», Трудов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района «Город Киров и Кировский район», 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36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именения взысканий к муниципальным служащим Кировской районной администрации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67" w:leader="none"/>
        </w:tabs>
        <w:ind w:right="140" w:hanging="0"/>
        <w:jc w:val="both"/>
        <w:rPr/>
      </w:pPr>
      <w:r>
        <w:rPr>
          <w:sz w:val="26"/>
          <w:szCs w:val="26"/>
        </w:rPr>
        <w:tab/>
        <w:tab/>
        <w:t>2. Заместителю Главы администрации по управлению делами Никиташкину А.А. организовать ознакомление муниципальных служащих с вышеуказанны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67" w:leader="none"/>
        </w:tabs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Кировской 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6"/>
        </w:rPr>
        <w:t xml:space="preserve">к постановлению Кировской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районно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от 26.02.2020 № 269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6"/>
      <w:bookmarkEnd w:id="0"/>
      <w:r>
        <w:rPr>
          <w:rFonts w:cs="Times New Roman" w:ascii="Times New Roman" w:hAnsi="Times New Roman"/>
          <w:sz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РИМЕНЕНИЯ ВЗЫСКАНИЙ К МУНИЦИПАЛЬНЫМ СЛУЖАЩИ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ИРОВСКОЙ РАЙОННОЙ АДМИНИСТРАЦИИ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ЗА НЕСОБЛЮДЕНИЕ ОРГ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устанавливает порядок и сроки применения взысканий к муниципальным служащим, замещающим должности муниципальной службы в Кировской районной администрации, 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</w:t>
        <w:br/>
        <w:t xml:space="preserve">в Российской Федерации» (далее – Федеральный закон № 25-ФЗ),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10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и </w:t>
      </w:r>
      <w:hyperlink r:id="rId11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Федерального закона № 25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 Взыскания, предусмотренные </w:t>
      </w:r>
      <w:hyperlink r:id="rId12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3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>и 27 Федерального закона № 25-ФЗ, применяю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Доклада о результатах проверки, проведенной отделом по противодействию коррупции и кадровой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Кировской район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 Доклада заведующего отделом по противодействии коррупции и кадровой работе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Объяснений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ри применении взысканий, предусмотренных </w:t>
      </w:r>
      <w:hyperlink r:id="rId14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5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До применения взысканий представитель нанимателя (работодатель),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В правовом акте представителя нанимателя (работодателя),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 xml:space="preserve"> или </w:t>
      </w:r>
      <w:hyperlink r:id="rId17">
        <w:r>
          <w:rPr>
            <w:rStyle w:val="InternetLink"/>
            <w:sz w:val="26"/>
            <w:szCs w:val="26"/>
          </w:rPr>
          <w:t>2 статьи 27</w:t>
        </w:r>
        <w:r>
          <w:rPr>
            <w:rStyle w:val="InternetLink"/>
            <w:sz w:val="26"/>
            <w:szCs w:val="26"/>
            <w:vertAlign w:val="superscript"/>
          </w:rPr>
          <w:t>1</w:t>
        </w:r>
      </w:hyperlink>
      <w:r>
        <w:rPr>
          <w:sz w:val="26"/>
          <w:szCs w:val="26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авовой акт представителя нанимателя (работодателя),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Взыскания, предусмотренные </w:t>
      </w:r>
      <w:hyperlink r:id="rId18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9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1. Копия акта о наложении взыскания на муниципального служащего приобщается к личному делу муниципального служащего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C851285AB4175B4273C112971B9628AB0684A32024482ACF880F31ED528F3A63EE162B255752BF49262BBC5EDBI5H" TargetMode="External"/><Relationship Id="rId4" Type="http://schemas.openxmlformats.org/officeDocument/2006/relationships/hyperlink" Target="consultantplus://offline/ref=F1D1F5ED72174B888ECAA9EB13BB344459EFE94344F5435F2B24847D761C35927399D109046153EA6F80624A9DF3C64568CBE47B81E2C51DcCBEH" TargetMode="External"/><Relationship Id="rId5" Type="http://schemas.openxmlformats.org/officeDocument/2006/relationships/hyperlink" Target="consultantplus://offline/ref=F1D1F5ED72174B888ECAA9EB13BB344459EFE94344F5435F2B24847D761C35927399D10B076A05B92ADE3B19D8B8CB4577D7E47Bc9BFH" TargetMode="External"/><Relationship Id="rId6" Type="http://schemas.openxmlformats.org/officeDocument/2006/relationships/hyperlink" Target="consultantplus://offline/ref=F1D1F5ED72174B888ECAA9EB13BB344459EFE94341F5435F2B24847D761C35927399D109046050E06D80624A9DF3C64568CBE47B81E2C51DcCBEH" TargetMode="External"/><Relationship Id="rId7" Type="http://schemas.openxmlformats.org/officeDocument/2006/relationships/hyperlink" Target="consultantplus://offline/ref=F1D1F5ED72174B888ECAB7E605D76A4A5DE0B74D43FE400A7678822A294C33C733D9D75C47255CE96E8B341ED0AD9F162D80E97B9EFEC51DD03E34EFc5B9H" TargetMode="External"/><Relationship Id="rId8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9" Type="http://schemas.openxmlformats.org/officeDocument/2006/relationships/hyperlink" Target="consultantplus://offline/ref=BC4FE362F4E99C2171528C514E6A5BE08D57995966217C7F474F66FEB8D807072CD5F345D592894F03ED2FA24CxDy0G" TargetMode="External"/><Relationship Id="rId10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1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5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6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7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6:00Z</dcterms:created>
  <dc:creator>Азаров</dc:creator>
  <dc:description/>
  <cp:keywords/>
  <dc:language>en-US</dc:language>
  <cp:lastModifiedBy>44</cp:lastModifiedBy>
  <cp:lastPrinted>2020-03-02T09:40:00Z</cp:lastPrinted>
  <dcterms:modified xsi:type="dcterms:W3CDTF">2020-03-02T07:19:00Z</dcterms:modified>
  <cp:revision>8</cp:revision>
  <dc:subject/>
  <dc:title/>
</cp:coreProperties>
</file>