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65"/>
                <wp:lineTo x="21588" y="21365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50292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96pt;height:92pt;mso-wrap-distance-left:5.7pt;mso-wrap-distance-right:5.7pt;mso-wrap-distance-top:5.7pt;mso-wrap-distance-bottom:5.7pt;margin-top:10.7pt;mso-position-vertical-relative:text;margin-left:44.3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u w:val="single"/>
        </w:rPr>
        <w:t>20 марта 2020 г</w:t>
      </w:r>
      <w:r>
        <w:rPr/>
        <w:t xml:space="preserve">.                                                                                                    № </w:t>
      </w:r>
      <w:r>
        <w:rPr>
          <w:u w:val="single"/>
        </w:rPr>
        <w:t>39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6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</w:tblGrid>
      <w:tr>
        <w:trPr>
          <w:trHeight w:val="907" w:hRule="atLeast"/>
        </w:trPr>
        <w:tc>
          <w:tcPr>
            <w:tcW w:w="5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>О проведении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>по вопросу лимита и квот добычи охотничьих ресурсов в сезоне 2020-2021 год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ab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.1 ст. 9 Федерального закона от 23.11.1995 №174 «Об экологической экспертизе», решения Районной Думы муниципального района «Город Киров и Кировский район» от 20.09.2018 №205 «О порядке организации и проведения публичных слушаний и общественных обсуждений в муниципальном районе «Город Киров и Кировский район», письма министерства сельского хозяйства Калужской области от 18.03.2020 №НК-674-20,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1. Провести общественные обсуждения в форме публичных слушаний по вопросу, обосновывающему лимиты и квоты добычи охотничьих ресурсов в сезоне охоты 2020-2021 годов охотничьего хозяйства Кировского районного отделения Калужской областной организации охотников и рыболовов «Росохотрыболовсоюз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2.  Назначить организатором проведения публичных слушаний отдел аграрной политики Кировской районной администрации (Салгириева Е.Ю.), почтовый адрес организатора: Калужская область, г. Киров, ул. Пролетарская д. 36, кабинет 49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3. Информацию и материалы слушания о лимитах и квотах  добычи охотничьих ресурсов разместить на официальном сайте муниципального района «Город Киров и Кировский район» электронный адрес: </w:t>
      </w:r>
      <w:r>
        <w:rPr>
          <w:sz w:val="26"/>
          <w:szCs w:val="26"/>
          <w:lang w:val="en-US"/>
        </w:rPr>
        <w:t>adminkir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4. Участники публичных слушаний имеют право вносить предложения и замечания в течении тридцати дней с момента размещения настоящего постановления и прилагаемых документов на официальном сайте муниципального района «Город Киров и Кировский район», путём направления их в письменной форме на почтовый адрес организатора публичных слушаний, либо на электронную почту организатора проведения публичных слушаний отдел аграрной политики Кировской районной администрации </w:t>
      </w:r>
      <w:hyperlink r:id="rId3">
        <w:r>
          <w:rPr>
            <w:rStyle w:val="InternetLink"/>
            <w:sz w:val="26"/>
            <w:szCs w:val="26"/>
            <w:lang w:val="en-US" w:eastAsia="ru-RU" w:bidi="ar-SA"/>
          </w:rPr>
          <w:t>agro</w:t>
        </w:r>
        <w:r>
          <w:rPr>
            <w:rStyle w:val="InternetLink"/>
            <w:sz w:val="26"/>
            <w:szCs w:val="26"/>
            <w:lang w:val="ru-RU" w:eastAsia="ru-RU" w:bidi="ar-SA"/>
          </w:rPr>
          <w:t>_</w:t>
        </w:r>
        <w:r>
          <w:rPr>
            <w:rStyle w:val="InternetLink"/>
            <w:sz w:val="26"/>
            <w:szCs w:val="26"/>
            <w:lang w:val="en-US" w:eastAsia="ru-RU" w:bidi="ar-SA"/>
          </w:rPr>
          <w:t>otdel</w:t>
        </w:r>
        <w:r>
          <w:rPr>
            <w:rStyle w:val="InternetLink"/>
            <w:sz w:val="26"/>
            <w:szCs w:val="26"/>
            <w:lang w:val="ru-RU" w:eastAsia="ru-RU" w:bidi="ar-SA"/>
          </w:rPr>
          <w:t>@</w:t>
        </w:r>
        <w:r>
          <w:rPr>
            <w:rStyle w:val="InternetLink"/>
            <w:sz w:val="26"/>
            <w:szCs w:val="26"/>
            <w:lang w:val="en-US" w:eastAsia="ru-RU" w:bidi="ar-SA"/>
          </w:rPr>
          <w:t>mail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5. Постановление Кировской районной администрации от 18.03.2019 №382 «О проведении общественных обсуждений по вопросу лимита и квот добычи охотничьих ресурсов в сезоне охоты 2019-2020 годов» признать утратившим силу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>6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 xml:space="preserve">И.о. Главы Кировской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 xml:space="preserve">районной администрации                                                                           Г.В. Кропачев                              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680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 w:val="3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_otdel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8</Characters>
  <CharactersWithSpaces>215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Dima</dc:creator>
  <dc:description/>
  <dc:language>en-US</dc:language>
  <cp:lastModifiedBy/>
  <cp:lastPrinted>2020-03-23T15:15:00Z</cp:lastPrinted>
  <dcterms:modified xsi:type="dcterms:W3CDTF">2020-03-24T10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