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rPr>
          <w:color w:val="000000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</w:rPr>
        <w:t xml:space="preserve">26 марта 2020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6"/>
          <w:szCs w:val="36"/>
        </w:rPr>
        <w:t>№ 413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ъявлении на территории муниципального района «Город Киров и Кировский район» Калужской области нерабочих дн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целях обеспечения санитарно-эпидемиологического благополучия населения муниципального района «Город Киров и Кировский район» Калужской области и во исполнение Указа Президента Российской Федерации от 25.03.2020                № 206 «Об объявлении в Российской Федерации нерабочих дней», в соответствии со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Установить в муниципальных предприятиях и учреждениях с 30 марта по 3 апреля 2020 года нерабочие дни с сохранением за работниками заработной плат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уководителям общеобразовательных организаций использовать период с 30 марта по 3 апреля для решения организационных и технических вопросов по реализации образовательных программ с применением электронного обучения дистанционных образовательных технологий. </w:t>
      </w:r>
    </w:p>
    <w:p>
      <w:pPr>
        <w:pStyle w:val="Normal"/>
        <w:ind w:firstLine="720"/>
        <w:jc w:val="both"/>
        <w:rPr/>
      </w:pPr>
      <w:r>
        <w:rPr>
          <w:sz w:val="26"/>
        </w:rPr>
        <w:t>3. Руководителям дошкольных образовательных организаций временно с 30 марта по 3 апреля приостановить посещение обучающимися указанных организаций. Обеспечить работу дежурных групп, численностью не более двенадцати воспитанников для детей сотрудников, указанных в п. 2 Указа Президента Российской Федерации от 25.03.2020 № 206 «Об объявлении в Российской Федерации нерабочих дней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 Директору ГБУ КО «Кировский центр социальной помощи семье и детям «Паруса надежды» Сухоруковой М.А. установить сотрудникам, оказывающим услуги в полустационарной форме нерабочие дни с 30 марта по 3 апреля с сохранением заработной плат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5. Организациям, осуществляющим производство и выпуск средств массовой информации, определить численность работников, обеспечивающих с 30 марта по          3 апреля функционирование этих организаций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6. Руководителям муниципальных предприятий и учреждений в целях оперативного решения вопросов, возникающих в указанные нерабочие дни,  определить численность работников, находящихся на рабочем месте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7. Заместителю Главы администрации по управлению делами              Никиташкину А.А. довести настоящее постановление до руководителей муниципальных предприятий и учреждений, руководителей структурных подразделений Кировской районной администрации со статусом юридического лица.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9. Настоящее постановление вступает в силу с момента подписания,  подлежит размещению на официальном сайте муниципального района «Город Киров и Кировский район» и опубликованию в газете «Знамя труда»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Кировской </w:t>
        <w:tab/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Г.В. Кропаче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9:00Z</dcterms:created>
  <dc:creator>Азаров</dc:creator>
  <dc:description/>
  <cp:keywords/>
  <dc:language>en-US</dc:language>
  <cp:lastModifiedBy>PC</cp:lastModifiedBy>
  <cp:lastPrinted>2018-11-22T11:48:00Z</cp:lastPrinted>
  <dcterms:modified xsi:type="dcterms:W3CDTF">2020-03-27T05:58:00Z</dcterms:modified>
  <cp:revision>9</cp:revision>
  <dc:subject/>
  <dc:title/>
</cp:coreProperties>
</file>