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 марта 2020 год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6"/>
          <w:szCs w:val="36"/>
        </w:rPr>
        <w:t>№</w:t>
      </w:r>
      <w:r>
        <w:rPr>
          <w:color w:val="000000"/>
          <w:sz w:val="36"/>
        </w:rPr>
        <w:t xml:space="preserve"> 412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ировской районной администрации от 19.03.2020 № 392 «О мерах по нераспространению новой коронавирусной инфекции на территории муниципального района 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основании Закона Калужской области от 22.12.1997 № 21-ОЗ «О защите населения и территории Калужской области от чрезвычайных ситуаций природного и техногенного характера»,  протокола заседания оперативного штаба по контролю и мониторингу ситуации с новой кононавирусной инфекцией, вызванной 2019-</w:t>
      </w:r>
      <w:r>
        <w:rPr>
          <w:sz w:val="26"/>
          <w:lang w:val="en-US"/>
        </w:rPr>
        <w:t>nCoV</w:t>
      </w:r>
      <w:r>
        <w:rPr>
          <w:sz w:val="26"/>
        </w:rPr>
        <w:t xml:space="preserve">, на территории Калужской области, в соответствии со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Внести в постановление Кировской районной администрации от 19.03.2020 № 392 «О мерах по нераспространению новой коронавирусной инфекции на территории муниципального района «Город Киров и Кировский район» следующее измен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полнить постановление пунктом 7.1. в следующей редак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«7.1. С 26 марта 2020 года и далее до особого распоряжения организациям всех форм собственности и индивидуальным предпринимателям приостановить оказание услуг бань и сау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Настоящее постановление вступает в силу с момента подписания,  подлежит размещению на официальном сайте муниципального района «Город Киров и Кировский район» и опубликованию в газете «Знамя труда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Кировской </w:t>
        <w:tab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Г.В. Кропачев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9:00Z</dcterms:created>
  <dc:creator>Азаров</dc:creator>
  <dc:description/>
  <cp:keywords/>
  <dc:language>en-US</dc:language>
  <cp:lastModifiedBy>PC</cp:lastModifiedBy>
  <cp:lastPrinted>2020-03-26T16:26:00Z</cp:lastPrinted>
  <dcterms:modified xsi:type="dcterms:W3CDTF">2020-03-26T13:45:00Z</dcterms:modified>
  <cp:revision>10</cp:revision>
  <dc:subject/>
  <dc:title/>
</cp:coreProperties>
</file>