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7 марта 2020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6"/>
          <w:szCs w:val="36"/>
        </w:rPr>
        <w:t>№ 421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ировской районной администрации от 19.03.2020 № 392 «О мерах по нераспространению новой коронавирусной инфекции на территории муниципального района «Город Киров и Кировский район» (в редакции постановления от 26.03.2020 № 41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Закона Калужской области от 22.12.1997 № 21-ОЗ «О защите населения и территории Калужской области от чрезвычайных ситуаций природного и техногенного характера»,  постановления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в соответствии со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Внести в постановление Кировской районной администрации от 19.03.2020 № 392 «О мерах по нераспространению новой коронавирусной инфекции на территории муниципального района «Город Киров и Кировский район» (в редакции постановления от 26.03.2020 № 412) следующее измен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ункт 9.2. постановления изложить в следующей редак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«9.2. Максимально сократить количество проводимых спортивных, культурных, развлекательных, массовых мероприятий и иных скоплений граждан численностью участников более 50 человек, в том числе проведение межведомственных, рабочих совещаний, заседаний, конференций и т.п. и, по возможности, проводить их в видеоформате или без участников, допуская возможность проведения только чрезвычайно важных и неотложных мероприятий»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Настоящее постановление вступает в силу с момента подписания,  подлежит размещению на официальном сайте муниципального района «Город Киров и Кировский район» и опубликованию в газете «Знамя труда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Кировской </w:t>
        <w:tab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Г.В. Кропачев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9:00Z</dcterms:created>
  <dc:creator>Азаров</dc:creator>
  <dc:description/>
  <cp:keywords/>
  <dc:language>en-US</dc:language>
  <cp:lastModifiedBy>PC</cp:lastModifiedBy>
  <cp:lastPrinted>2020-03-27T15:03:00Z</cp:lastPrinted>
  <dcterms:modified xsi:type="dcterms:W3CDTF">2020-03-27T12:16:00Z</dcterms:modified>
  <cp:revision>14</cp:revision>
  <dc:subject/>
  <dc:title/>
</cp:coreProperties>
</file>