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/>
      </w:pPr>
      <w:r>
        <w:rPr>
          <w:bCs/>
          <w:sz w:val="30"/>
        </w:rPr>
        <w:t xml:space="preserve"> </w:t>
      </w: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07 мая 2020 г.                                                                                                               № 25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Городское поселение «Город Киров»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. 2.1 раздела 2 Положения о порядке управления и распоряжения имуществом, находящимся в муниципальной собственности городского поселения «Город Киров», утвержденного решением Городской Думы городского поселения «Город Киров» от 17.12.2015 № 28, ст. 20 Устава муниципального образования «Городское поселение «Город Киров»,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Городское поселение «Город Киров», на 2020 год (прилагается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В.Г. Май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решению Городской Думы </w:t>
      </w:r>
    </w:p>
    <w:p>
      <w:pPr>
        <w:pStyle w:val="Heading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</w:t>
      </w:r>
      <w:r>
        <w:rPr>
          <w:b w:val="false"/>
          <w:bCs/>
          <w:sz w:val="26"/>
          <w:szCs w:val="26"/>
        </w:rPr>
        <w:t>муниципального образования</w:t>
      </w:r>
    </w:p>
    <w:p>
      <w:pPr>
        <w:pStyle w:val="Heading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bCs/>
          <w:sz w:val="26"/>
          <w:szCs w:val="26"/>
        </w:rPr>
        <w:t>«Городское поселение «Город Кир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 мая 2020 г. № 2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ское поселение «Город Киров»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имущества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Городское поселение «Город Киров»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образования «Городское поселение «Город Киров» на 2020 год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задачами приватизации муниципального имущества в 2020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Городское поселение «Город Кир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ми целями приватизации в 2020 году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поступления неналоговых доходов в бюджет городского поселения «Город Киров» от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кращение расходов из бюджета городского поселения «Город Киров» на содержание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Программы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городского поселения «Город Кир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95" w:hanging="0"/>
        <w:jc w:val="center"/>
        <w:textAlignment w:val="auto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95" w:hanging="0"/>
        <w:jc w:val="center"/>
        <w:textAlignment w:val="auto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II. Муниципальное имущество Муниципального образования</w:t>
      </w:r>
    </w:p>
    <w:p>
      <w:pPr>
        <w:pStyle w:val="Normal"/>
        <w:widowControl w:val="false"/>
        <w:overflowPunct w:val="true"/>
        <w:ind w:right="395" w:hanging="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Городское поселение «Город Киров», приватизация которого планируется в 2020 году</w:t>
      </w:r>
    </w:p>
    <w:p>
      <w:pPr>
        <w:pStyle w:val="Normal"/>
        <w:widowControl w:val="false"/>
        <w:overflowPunct w:val="true"/>
        <w:ind w:right="395" w:hanging="0"/>
        <w:jc w:val="both"/>
        <w:textAlignment w:val="auto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3118"/>
        <w:gridCol w:w="2127"/>
        <w:gridCol w:w="1701"/>
        <w:gridCol w:w="2693"/>
        <w:gridCol w:w="2410"/>
      </w:tblGrid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5" w:right="-75" w:firstLine="75"/>
              <w:jc w:val="center"/>
              <w:textAlignment w:val="auto"/>
              <w:rPr/>
            </w:pPr>
            <w:r>
              <w:rPr>
                <w:szCs w:val="24"/>
              </w:rPr>
              <w:t xml:space="preserve">Наименование   и  краткая      </w:t>
              <w:br/>
              <w:t xml:space="preserve">  характеристика   </w:t>
              <w:br/>
              <w:t xml:space="preserve"> имущ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Характеристика   </w:t>
              <w:br/>
              <w:t xml:space="preserve"> имуще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/>
            </w:pPr>
            <w:r>
              <w:rPr>
                <w:szCs w:val="24"/>
              </w:rPr>
              <w:t>Предполагаемый</w:t>
              <w:br/>
              <w:t xml:space="preserve">    срок    </w:t>
              <w:br/>
              <w:t xml:space="preserve"> приватизации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-75" w:hanging="0"/>
              <w:jc w:val="center"/>
              <w:textAlignment w:val="auto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5" w:right="-75" w:firstLine="75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4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 помещение, площадью              44,1 кв.м,  этаж 2, расположенное по адресу: Калужская область,               г. Киров,     </w:t>
              <w:br/>
              <w:t xml:space="preserve"> ул. Пролетарская,  д. 4,  пом. 3, кадастровый номер: 40:29:010443:1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/2020/320126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95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                  2020 года</w:t>
            </w:r>
          </w:p>
        </w:tc>
      </w:tr>
    </w:tbl>
    <w:p>
      <w:pPr>
        <w:pStyle w:val="Normal"/>
        <w:widowControl w:val="false"/>
        <w:overflowPunct w:val="true"/>
        <w:ind w:right="395" w:hanging="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284" w:right="28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2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8:00Z</dcterms:created>
  <dc:creator>ТИК</dc:creator>
  <dc:description/>
  <cp:keywords/>
  <dc:language>en-US</dc:language>
  <cp:lastModifiedBy>DUMA</cp:lastModifiedBy>
  <cp:lastPrinted>2020-04-08T16:08:00Z</cp:lastPrinted>
  <dcterms:modified xsi:type="dcterms:W3CDTF">2020-05-07T10:11:00Z</dcterms:modified>
  <cp:revision>165</cp:revision>
  <dc:subject/>
  <dc:title> Г Л А В А</dc:title>
</cp:coreProperties>
</file>