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мая 2020 г.                                                                                           № 254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9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 образования «Городское   поселение  «Город Киров» за 1 квартал 2020 год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5 статьи 264.2 Бюджетного Кодекса Российской Федерации, рассмотрев заключение постоянного комитета Городской Думы по бюджету, финансам и налогам «Об исполнении бюджета муниципального  образования «Городское   поселение  «Город Киров» за 1 квартал 2020 года»,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Кировской районной администрации от 16.04.2020 № 483 «Об исполнении бюджета муниципального  образования «Городское   поселение  «Город Киров» за 1 квартал 2020 года»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         В.Г. Майоров</w:t>
      </w:r>
    </w:p>
    <w:p>
      <w:pPr>
        <w:pStyle w:val="Normal"/>
        <w:spacing w:lineRule="atLeast" w:line="25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User</dc:creator>
  <dc:description/>
  <cp:keywords/>
  <dc:language>en-US</dc:language>
  <cp:lastModifiedBy>DUMA</cp:lastModifiedBy>
  <cp:lastPrinted>2020-04-20T08:15:00Z</cp:lastPrinted>
  <dcterms:modified xsi:type="dcterms:W3CDTF">2020-05-07T10:18:00Z</dcterms:modified>
  <cp:revision>5</cp:revision>
  <dc:subject/>
  <dc:title>Документ предоставлен КонсультантПлюс</dc:title>
</cp:coreProperties>
</file>