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rPr>
          <w:b/>
          <w:b/>
          <w:u w:val="single"/>
        </w:rPr>
      </w:pPr>
      <w:r>
        <w:rPr>
          <w:u w:val="single"/>
        </w:rPr>
        <w:t>16 апреля 2020 г.</w:t>
      </w:r>
      <w:r>
        <w:rPr/>
        <w:t xml:space="preserve">                                                                                                         № </w:t>
      </w:r>
      <w:r>
        <w:rPr>
          <w:u w:val="single"/>
        </w:rPr>
        <w:t>48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 образования «Городское    поселение  «Город Киров» за 1 квартал 2020 год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 Кировская районная администрац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Городское поселение «Город Киров»  за  1 квартал 2020 года по доходам в сумме 20 171 248,73 рублей, по расходам в сумме 17 404 071,92 рубль с профицитом бюджета в сумме 2 767 176,81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Городское поселение «Город Киров» за  1 квартал 2020 года, согласно приложению №1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Городское поселение «Город Киров» за  1 квартал 2020 года по ведомственной структуре расходов бюджета, согласно  приложению №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</w:t>
      </w:r>
      <w:r>
        <w:rPr/>
        <w:t xml:space="preserve"> </w:t>
      </w:r>
      <w:r>
        <w:rPr>
          <w:sz w:val="26"/>
          <w:szCs w:val="26"/>
        </w:rPr>
        <w:t>исполнение расходов бюджета муниципального образования «Городское поселение «Город Киров» за  1 квартал 2020 года по разделам и подразделам бюджетной классификации, согласно приложению №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 дефицита  бюджета   муниципального образования «Городское поселение «Город Киров» за  1 квартал 2020 года, согласно приложению №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Городскую Думу «Городского поселения «Город Киров» и контрольно-счетную комиссию муниципального района «Город Киров и Кировский район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И.Н. Феденков</w:t>
      </w: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Азаров</dc:creator>
  <dc:description/>
  <cp:keywords/>
  <dc:language>en-US</dc:language>
  <cp:lastModifiedBy>1</cp:lastModifiedBy>
  <cp:lastPrinted>2019-04-03T09:08:00Z</cp:lastPrinted>
  <dcterms:modified xsi:type="dcterms:W3CDTF">2020-04-20T05:09:00Z</dcterms:modified>
  <cp:revision>183</cp:revision>
  <dc:subject/>
  <dc:title/>
</cp:coreProperties>
</file>