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от  07 мая 2020 г.                                                                                                      № 302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863" w:hRule="atLeast"/>
        </w:trPr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 утверждении     порядка     применения   к      лицам, замещающим     муниципальные должности  в  Районной    Думе    муниципального   района    «Город           Киров и Кировский район» мер ответственност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 и порядке проверки достоверности и полноты таких сведений»  статьями 7, 24 Уста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менения к лицам, замещающим муниципальные должности в Районной Думе муниципального района «Город Киров и Кировский район» мер ответственност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района                                                                   Т.Д. Кожан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Районной Думы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 05.2020 г. №302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к лицам, замещающим муниципальные должности в Районной Думе муниципального района «Город Киров и Кировский район»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 Порядок направлен на определение применения к лицам, замещающим муниципальные должности в Районной Думе муниципального района «Город Киров и Кировский район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6"/>
          <w:szCs w:val="26"/>
          <w:lang w:val="en-US" w:eastAsia="en-US"/>
        </w:rPr>
        <w:t>06.10.2003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1. 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Кировской районной администрации, ответственным за ведение делопроизводства в Районной Думе  и в пятидневный срок направляется  в комиссию по соблюдению лицами, замещающими муниципальные должности в Районной Думе муниципального района «Город Киров и Кировский район», ограничений и запретов, требований по предотвращению и урегулированию конфликта интересов (далее Комиссия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Районной Думо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я собранную информацию и материалы направляет председателю Районной Думы, который назначает дату проведения заседания Районн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лицом в отношении, которого поступило заявление является председатель Районной Думы, материалы передаются Комиссией заместителю председателя Районной Думы, который назначает дату и проводит заседание Районн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Районн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ходе рассмотрения на заседании Районн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заседании, и, его право самоустраниться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лагает депутатам и иным лицам, присутствующим на заседа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йонной Думы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менение установленных мер ответственности, осуществляется решением Районн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Решение Районн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яемую  меру ответственности, установленную в части 8 настоящего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обоснования применения избранной меры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еявка лица, в отношении которого поступило заявление своевременно извещенного о месте и времени заседания Районн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Районной Думы о применении мер ответственности к лицу, замещающему муниципальную должность в Районной Думе, направляется Губернатору Калужской области не позднее пяти рабочих дней со дня принят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0:00Z</dcterms:created>
  <dc:creator>1</dc:creator>
  <dc:description/>
  <cp:keywords/>
  <dc:language>en-US</dc:language>
  <cp:lastModifiedBy>DUMA</cp:lastModifiedBy>
  <cp:lastPrinted>2020-05-06T15:50:00Z</cp:lastPrinted>
  <dcterms:modified xsi:type="dcterms:W3CDTF">2020-05-06T12:51:00Z</dcterms:modified>
  <cp:revision>84</cp:revision>
  <dc:subject/>
  <dc:title> </dc:title>
</cp:coreProperties>
</file>