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 мая 2020 г.                                                                                                   № 30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65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Об исполнении бюджета муниципально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района «Город Киров и Кировский район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за 1 квартал 2020 года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 частью 5 статьи 264.2 Бюджетного Кодекса Российской Федерации, рассмотрев заключение постоянного комитета Районной Думы по бюджету, финансам и налогам «Об исполнении бюджета муниципального района «Город Киров и Кировский район» за 1 квартал 2020 года»,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1. Постановление Кировской районной администрации от 20.04.2020г. № 490  «Об исполнении бюджета муниципального района «Город Киров и Кировский район» за 1 квартал 2020 года» принять к сведению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Настоящее решение вступает в силу с момента принятия. 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Глава муниципального района                                                                           Т.Д. Кожан    </w:t>
      </w:r>
    </w:p>
    <w:sectPr>
      <w:type w:val="nextPage"/>
      <w:pgSz w:w="11906" w:h="16838"/>
      <w:pgMar w:left="1418" w:right="567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6:00Z</dcterms:created>
  <dc:creator>1</dc:creator>
  <dc:description/>
  <cp:keywords/>
  <dc:language>en-US</dc:language>
  <cp:lastModifiedBy>DUMA</cp:lastModifiedBy>
  <cp:lastPrinted>2017-04-12T16:09:00Z</cp:lastPrinted>
  <dcterms:modified xsi:type="dcterms:W3CDTF">2020-05-06T13:08:00Z</dcterms:modified>
  <cp:revision>5</cp:revision>
  <dc:subject/>
  <dc:title>Модельный муниципальный правовой акт о бюджете муниципального образования на очередной финансовый год</dc:title>
</cp:coreProperties>
</file>