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7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-19113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-15.0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«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</w:t>
                      </w:r>
                      <w:r>
                        <w:rPr>
                          <w:b/>
                          <w:color w:val="000000"/>
                          <w:sz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/>
          <w:b/>
          <w:u w:val="single"/>
        </w:rPr>
      </w:pPr>
      <w:r>
        <w:rPr/>
        <w:t>20.04.2020                                                                                                                  №  490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исполнении бюджета муниципального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района «Город Киров и Кировский район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</w:rPr>
        <w:t>за 1 квартал  2020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 «Об общих принципах организации местного самоуправления в Российской Федерации»  </w:t>
      </w:r>
      <w:r>
        <w:rPr>
          <w:sz w:val="26"/>
        </w:rPr>
        <w:t xml:space="preserve">Кировская районная администрац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отчет об исполнении бюджета муниципального района за               1 квартал 2020 года по доходам в сумме 27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41 563 рублей 3 копеек, по расходам  в  сумме  274 553 022  рублей 97 копеек с дефицитом бюджета  в сумме  811 459 рублей 94 копе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района за                1 квартал  2020 года,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района по ведомственной структуре расходов бюджета за 1 квартал  2020 года,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Утвердить исполнение расходов бюджета муниципального района по разделам и подразделам классификации расходов бюджетов за 1 квартал  2020 года, согласно приложению №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района за 1 квартал  2020 года, согласно приложению №4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Настоящее постановление направить в Районную Думу и  контрольно - счетную  комиссию муниципального района «Город Киров и Кир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Кировск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</w:rPr>
        <w:t>районной администрации</w:t>
      </w:r>
      <w:r>
        <w:rPr>
          <w:b/>
          <w:sz w:val="26"/>
          <w:szCs w:val="26"/>
        </w:rPr>
        <w:t xml:space="preserve">                                                                          И.Н. Феденков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0:00Z</dcterms:created>
  <dc:creator>Азаров</dc:creator>
  <dc:description/>
  <cp:keywords/>
  <dc:language>en-US</dc:language>
  <cp:lastModifiedBy>User</cp:lastModifiedBy>
  <cp:lastPrinted>2015-10-13T14:58:00Z</cp:lastPrinted>
  <dcterms:modified xsi:type="dcterms:W3CDTF">2020-04-21T10:42:00Z</dcterms:modified>
  <cp:revision>4</cp:revision>
  <dc:subject/>
  <dc:title/>
</cp:coreProperties>
</file>