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4"/>
        <w:ind w:left="-851" w:hanging="0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ind w:left="-993" w:hanging="0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я 2020 г.                                                                                                            № 3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 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.2 ст.346.31 главы 26.3 Налогового кодекса Российской Федерации, ст. 7 Устава муниципального района «Город Киров и Киров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йонная Дума решила: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ы 3, 4 решения считать пунктами 4, 5 соответственно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решение пунктом 3 следующего содержания:</w:t>
      </w:r>
    </w:p>
    <w:p>
      <w:pPr>
        <w:pStyle w:val="Style11"/>
        <w:shd w:fill="FFFFFF" w:val="clear"/>
        <w:spacing w:before="0" w:after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 Установить с 1 апреля по 31 декабря 2020 года ставку единого налога на вмененный доход в размере 7,5 процентов для налогоплательщиков - 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01.04.2020, является</w:t>
      </w:r>
      <w:r>
        <w:rPr/>
        <w:t xml:space="preserve"> один из указанных видов экономической деятельности:</w:t>
      </w:r>
    </w:p>
    <w:tbl>
      <w:tblPr>
        <w:tblW w:w="9735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908"/>
        <w:gridCol w:w="3827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ида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экономической деятельности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.29.3; 93.29.9; 95.1; 95.21; 95.22; 95.23; 95.24; 95.25; 95.29.5; 95.29.6; 95.29.7; 95.29.9; 96.02; 96.04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е услуги по перевозке гру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е услуги по перевозке пассажи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на объектах стационарной торговой сети, имеющие торговые з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2; 47.4; 47.5; 47.6; 47.7; 47.19.1; 47.19.2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на объектах стационарной торговой сети, не имеющие торговых залов, а также на объектах нестационарной торговой сети, площадь торгового места в которых не более 5-ти квадратных ме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2; 47.89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на объектах стационарной торговой сети, не имеющие торговых залов, а также на объектах нестационарной торговой сети, площадь торгового места в которых более 5-ти квадратных ме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2; 47.89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 на объекте, имеющий зал обслуживания посет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 на объекте без зала обслуживания посет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гост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Style11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shd w:fill="FFFFFF" w:val="clear"/>
        <w:spacing w:before="0" w:after="30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4.2020 го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427" w:firstLine="7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427" w:hanging="0"/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   Т.Д. Кожан</w:t>
      </w:r>
      <w:bookmarkStart w:id="0" w:name="P491"/>
      <w:bookmarkEnd w:id="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1:00Z</dcterms:created>
  <dc:creator>1</dc:creator>
  <dc:description/>
  <cp:keywords/>
  <dc:language>en-US</dc:language>
  <cp:lastModifiedBy>DUMA</cp:lastModifiedBy>
  <cp:lastPrinted>2020-04-24T10:47:00Z</cp:lastPrinted>
  <dcterms:modified xsi:type="dcterms:W3CDTF">2020-05-06T13:59:00Z</dcterms:modified>
  <cp:revision>7</cp:revision>
  <dc:subject/>
  <dc:title> </dc:title>
</cp:coreProperties>
</file>