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муниципального образова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 xml:space="preserve"> </w:t>
      </w:r>
      <w:r>
        <w:rPr>
          <w:bCs/>
          <w:sz w:val="30"/>
        </w:rPr>
        <w:t>«Городское поселение «Город Киров»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6"/>
          <w:szCs w:val="26"/>
        </w:rPr>
        <w:t>от  07 мая 2020 г.                                                                                                        № 256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47"/>
      </w:tblGrid>
      <w:tr>
        <w:trPr>
          <w:trHeight w:val="1272" w:hRule="atLeast"/>
        </w:trPr>
        <w:tc>
          <w:tcPr>
            <w:tcW w:w="4786" w:type="dxa"/>
            <w:tcBorders/>
          </w:tcPr>
          <w:p>
            <w:pPr>
              <w:pStyle w:val="Heading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Городской Думы от 10.11.2005 № 22 «Об установлении на территории городского поселения «Город Киров» земельного налога»</w:t>
            </w:r>
          </w:p>
        </w:tc>
        <w:tc>
          <w:tcPr>
            <w:tcW w:w="4247" w:type="dxa"/>
            <w:tcBorders/>
          </w:tcPr>
          <w:p>
            <w:pPr>
              <w:pStyle w:val="Heading"/>
              <w:snapToGrid w:val="false"/>
              <w:ind w:left="317" w:hanging="3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ab/>
        <w:t xml:space="preserve">На основании ст.ст. 12, 15 Налогового кодекса Российской Федерации, ст. 7, 43 Федерального закона от 06.10.2003 № 131-ФЗ «Об общих принципах организации местного самоуправления в Российской Федерации», ст.5 Устава муниципального образования «Городское поселение «Город Киров»,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Городская Дума решила: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решение Городской Думы городского поселения «Город Киров» от 10.11.2005 № 22 «Об установлении на территории городского поселения «Город Киров» земельного налога»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ополнить пункт 2 раздела 3 приложения к решению абзацем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Освободить от уплаты авансовых платежей по налогу до 1 января 2021 года организации, включенные по состоянию на 01.03.2020 в единый реестр субъектов малого и среднего предпринимательства, в соответствии с Федеральным законом от 24.07.2007 № 209-ФЗ «О развитии малого и среднего предпринимательства в Российской Федерации», осуществляющие основные виды деятельности в соответствии с перечнем видов экономической деятельности в отраслях экономики, наиболее пострадавших в условиях ухудшения ситуации в связи с распространением коронавирусной инфекции, утвержденным постановлением Кировской районной администрацией.».</w:t>
      </w:r>
    </w:p>
    <w:p>
      <w:pPr>
        <w:pStyle w:val="Style15"/>
        <w:shd w:fill="FFFFFF" w:val="clear"/>
        <w:spacing w:before="0" w:after="3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вступает в силу после его официального опубликования и распространяет свое действие на правоотношения, возникшие с 01.01.2020 го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                                                                                             В.Г. Майоров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426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19:00Z</dcterms:created>
  <dc:creator>ТИК</dc:creator>
  <dc:description/>
  <cp:keywords/>
  <dc:language>en-US</dc:language>
  <cp:lastModifiedBy>DUMA</cp:lastModifiedBy>
  <cp:lastPrinted>2020-04-23T16:13:00Z</cp:lastPrinted>
  <dcterms:modified xsi:type="dcterms:W3CDTF">2020-05-12T08:52:00Z</dcterms:modified>
  <cp:revision>7</cp:revision>
  <dc:subject/>
  <dc:title>Г Л А В А</dc:title>
</cp:coreProperties>
</file>