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jc w:val="both"/>
        <w:rPr>
          <w:sz w:val="40"/>
        </w:rPr>
      </w:pPr>
      <w:r>
        <w:rPr>
          <w:sz w:val="40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т 21 мая 2020 г.                                                                                                       № 257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5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сполнении бюджета муниципального образования «Городское поселение «Город Киров» за 2019 год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, частью 3 статьи 20 Устава муниципального образования «Городское поселение «Город Кир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Городское поселение «Город Киров» за 2019 год по доходам в сумме 168 833 805 рублей 37 копеек, по расходам в сумме 156 024 800 рублей 68 копеек с профицитом бюджета в сумме 12 809 004 рубля 69 копе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Городское поселение «Город Киров» за 2019 год по кодам классификации доходов бюджетов, согласно приложению №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Городское поселение «Город Киров» за 2019 год по ведомственной структуре расходов бюджета согласно приложению №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Городское поселение «Город Киров» за 2019 год по разделам и подразделам классификации расходов бюджетов, согласно приложению №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Городское поселение «Город Киров» за 2019 год по кодам классификации источников финансирования дефицитов бюджетов, согласно приложению №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В.Г.Майоров</w:t>
      </w:r>
    </w:p>
    <w:p>
      <w:pPr>
        <w:pStyle w:val="Normal"/>
        <w:spacing w:lineRule="atLeast" w:line="25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3:00Z</dcterms:created>
  <dc:creator>User</dc:creator>
  <dc:description/>
  <cp:keywords/>
  <dc:language>en-US</dc:language>
  <cp:lastModifiedBy>DUMA</cp:lastModifiedBy>
  <cp:lastPrinted>2019-12-24T15:03:00Z</cp:lastPrinted>
  <dcterms:modified xsi:type="dcterms:W3CDTF">2020-05-20T09:52:00Z</dcterms:modified>
  <cp:revision>4</cp:revision>
  <dc:subject/>
  <dc:title>Документ предоставлен КонсультантПлюс</dc:title>
</cp:coreProperties>
</file>