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054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66700</wp:posOffset>
                </wp:positionV>
                <wp:extent cx="5992495" cy="8213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821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spacing w:val="42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>
                                <w:b w:val="false"/>
                                <w:b w:val="false"/>
                                <w:spacing w:val="42"/>
                                <w:sz w:val="20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21 мая 2020 г.                                                                                               № 310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  20.02.2020 № 295     «О внесении изменений   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шение  Районной Думы от 05.07.2012 № 168  «О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тверждении  Положения о   порядке    назначения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жемесячной     социальной      выплаты      лицам,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мещавшим      муниципальные      должности,    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кже      детям      умерших      лиц,    замещавш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казанные должности»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основании статьи 7 Устава муниципального района «Город Киров и Кировский район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протеста Кировской межрайонной прокуратуры от 21.04.2020     № 7-50-2020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ти в решение Районной Думы от 20.02.2020 №295 «О внесении изменений в решение Районной Думы от  05.07.2012 № 168 «Об утверждении Положения  о порядке назначения ежемесячной социальной выплаты лицам, замещавшим муниципальные должности, а также детям умерших лиц, замещавшим указанные должности» следующее изменение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ь 2 решения изложить в следующей  редакции «2. Настоящее решение вступает в силу после официального опубликования.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стоящее решение вступает в силу после официального опубликования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района </w:t>
                              <w:tab/>
                              <w:tab/>
                              <w:tab/>
                              <w:t xml:space="preserve">                               Т.Д. Кожан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"/>
                              <w:ind w:firstLine="42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85pt;height:646.75pt;mso-wrap-distance-left:9.05pt;mso-wrap-distance-right:9.05pt;mso-wrap-distance-top:0pt;mso-wrap-distance-bottom:0pt;margin-top:21pt;mso-position-vertical-relative:text;margin-left:2.3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b w:val="false"/>
                          <w:spacing w:val="42"/>
                          <w:sz w:val="20"/>
                        </w:rPr>
                        <w:t xml:space="preserve">        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Heading4"/>
                        <w:ind w:left="708" w:firstLine="708"/>
                        <w:jc w:val="left"/>
                        <w:rPr>
                          <w:b w:val="false"/>
                          <w:b w:val="false"/>
                          <w:spacing w:val="42"/>
                          <w:sz w:val="20"/>
                        </w:rPr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b w:val="false"/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21 мая 2020 г.                                                                                               № 310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  20.02.2020 № 295     «О внесении изменений    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шение  Районной Думы от 05.07.2012 № 168  «Об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тверждении  Положения о   порядке    назначения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ежемесячной     социальной      выплаты      лицам,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мещавшим      муниципальные      должности,    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акже      детям      умерших      лиц,    замещавш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казанные должности»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основании статьи 7 Устава муниципального района «Город Киров и Кировский район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 протеста Кировской межрайонной прокуратуры от 21.04.2020     № 7-50-2020,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ти в решение Районной Думы от 20.02.2020 №295 «О внесении изменений в решение Районной Думы от  05.07.2012 № 168 «Об утверждении Положения  о порядке назначения ежемесячной социальной выплаты лицам, замещавшим муниципальные должности, а также детям умерших лиц, замещавшим указанные должности» следующее изменение: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асть 2 решения изложить в следующей  редакции «2. Настоящее решение вступает в силу после официального опубликования.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Настоящее решение вступает в силу после официального опубликования.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района </w:t>
                        <w:tab/>
                        <w:tab/>
                        <w:tab/>
                        <w:t xml:space="preserve">                               Т.Д. Кожан</w:t>
                      </w:r>
                    </w:p>
                    <w:p>
                      <w:pPr>
                        <w:pStyle w:val="Normal"/>
                        <w:spacing w:lineRule="atLeast" w:line="200" w:before="0" w:after="1"/>
                        <w:ind w:firstLine="42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1:00Z</dcterms:created>
  <dc:creator>1</dc:creator>
  <dc:description/>
  <cp:keywords/>
  <dc:language>en-US</dc:language>
  <cp:lastModifiedBy>DUMA</cp:lastModifiedBy>
  <cp:lastPrinted>2020-05-12T11:52:00Z</cp:lastPrinted>
  <dcterms:modified xsi:type="dcterms:W3CDTF">2020-05-20T09:22:00Z</dcterms:modified>
  <cp:revision>8</cp:revision>
  <dc:subject/>
  <dc:title> </dc:title>
</cp:coreProperties>
</file>