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я 2020 г.                                                                                                          № 3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б исполнении бюджета муниципальног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2019 год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Утвердить отчет об исполнении бюджета муниципального района за 2019 год по доходам в сумме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2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28 235 рублей 37 копеек, по расходам  в  сумме 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5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81 919 рублей 60 копеек с дефицитом бюджета  в сумме  29 753 684 рубля 23 копей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Утвердить исполнение доходов бюджета муниципального района за 2019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за 2019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за 2019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2019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Т.Д. Кожан    </w:t>
      </w:r>
    </w:p>
    <w:sectPr>
      <w:type w:val="nextPage"/>
      <w:pgSz w:w="11906" w:h="16838"/>
      <w:pgMar w:left="1418" w:right="707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9:00Z</dcterms:created>
  <dc:creator>1</dc:creator>
  <dc:description/>
  <cp:keywords/>
  <dc:language>en-US</dc:language>
  <cp:lastModifiedBy>DUMA</cp:lastModifiedBy>
  <cp:lastPrinted>2020-03-23T14:37:00Z</cp:lastPrinted>
  <dcterms:modified xsi:type="dcterms:W3CDTF">2020-05-20T09:24:00Z</dcterms:modified>
  <cp:revision>89</cp:revision>
  <dc:subject/>
  <dc:title>Модельный муниципальный правовой акт о бюджете муниципального образования на очередной финансовый год</dc:title>
</cp:coreProperties>
</file>