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городского поселения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bCs/>
          <w:sz w:val="3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3 июня 2020 г.                                                                                                     № 26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tbl>
            <w:tblPr>
              <w:tblW w:w="4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</w:tblGrid>
            <w:tr>
              <w:trPr>
                <w:trHeight w:val="522" w:hRule="atLeast"/>
              </w:trPr>
              <w:tc>
                <w:tcPr>
                  <w:tcW w:w="497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  <w:lang w:val="ru-RU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en-US"/>
                    </w:rPr>
                    <w:t>О признании утратвшими силу</w:t>
                  </w:r>
                </w:p>
                <w:p>
                  <w:pPr>
                    <w:pStyle w:val="Heading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муниципальных правововых актов</w:t>
                  </w:r>
                </w:p>
              </w:tc>
            </w:tr>
          </w:tbl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 xml:space="preserve">На основании  </w:t>
      </w:r>
      <w:r>
        <w:rPr>
          <w:sz w:val="26"/>
          <w:lang w:val="ru-RU"/>
        </w:rPr>
        <w:t>ст. 5, 25</w:t>
      </w:r>
      <w:r>
        <w:rPr>
          <w:sz w:val="26"/>
          <w:szCs w:val="26"/>
          <w:lang w:val="ru-RU"/>
        </w:rPr>
        <w:t xml:space="preserve"> Устава муниципального образования «Городское поселение «Город Киров»    </w:t>
      </w:r>
    </w:p>
    <w:p>
      <w:pPr>
        <w:pStyle w:val="Normal"/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ород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знать утратившими силу следующие муниципальные правовые акты: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решение Городской Думы городского поселения «Город Киров» от 02.03.2012   № 146 «Об утверждении положения «О порядке проведения конкурса  на замещение вакантной должности Главы администрации (исполниельно-распорядительный орган муниципального образования) городского поселения «Город Киров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 w:eastAsia="en-US"/>
        </w:rPr>
        <w:t>- решение Городской Думы городского поселения «Город Киров» от 04.10.2012             № 173   «О внесении изменений в положение «О порядке проведения конкурса  на замещение вакантной должности главы администрации (исполниельно-распорядительный орган муниципального образования) городского поселения «Город Киров» утвержденное решением  Городской Думы городского поселения «Город Киров» от 02.03.2012 № 146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 w:eastAsia="en-US"/>
        </w:rPr>
        <w:t>- решение Городской Думы городского поселения «Город Киров» от 25.12.2014   № 306 «О внесении изменений в положение «О поряке проведения конкурса на замещение вакантной должности Главы администрации (исполнительно-распорядительного органа муниципального образования) городского поселения «Город Киров», утвержденное решением  Городской Думы городского поселения «Город Киров» от 02.03.2012 № 146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 Настоящее решение вступает в силу после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1</dc:creator>
  <dc:description/>
  <cp:keywords/>
  <dc:language>en-US</dc:language>
  <cp:lastModifiedBy>DUMA</cp:lastModifiedBy>
  <cp:lastPrinted>2019-02-08T15:46:00Z</cp:lastPrinted>
  <dcterms:modified xsi:type="dcterms:W3CDTF">2020-06-22T11:39:00Z</dcterms:modified>
  <cp:revision>66</cp:revision>
  <dc:subject/>
  <dc:title>Модельный муниципальный правовой акт о бюджете муниципального образования на очередной финансовый год</dc:title>
</cp:coreProperties>
</file>