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городского поселения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ConsPlusTitle"/>
        <w:jc w:val="center"/>
        <w:rPr>
          <w:sz w:val="40"/>
        </w:rPr>
      </w:pPr>
      <w:r>
        <w:rPr>
          <w:sz w:val="40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от 23 июня 2020 г.                                                                                                 № 262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 силу нормативного правового акта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ротеста Кировской межрайонной прокуратуры от 20.02.2020г. №7-50-2020 на решение Городской Думы муниципального образования «Городское поселение «Город Киров» от 25.11.2010 №59 «Об утверждении «Правил содержания домашних животных, скота и птицы на территории городского поселения «Город Киров», и в соответствии со ст.5 Устава муниципального образования «Городское поселение «Город Киров»</w:t>
      </w:r>
    </w:p>
    <w:p>
      <w:pPr>
        <w:pStyle w:val="ConsPlus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5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ешение Городской Думы муниципального образования «Городское поселение «Город Киров» от 25.11.2010 №59 «Об утверждении Правил содержания домашних животных, скота и птицы на территории городского поселения «Город Киров» признать утратившим сил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Глава города                                                                                          В.Г. Майоров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2:00Z</dcterms:created>
  <dc:creator>User</dc:creator>
  <dc:description/>
  <cp:keywords/>
  <dc:language>en-US</dc:language>
  <cp:lastModifiedBy>DUMA</cp:lastModifiedBy>
  <cp:lastPrinted>2020-06-02T10:52:00Z</cp:lastPrinted>
  <dcterms:modified xsi:type="dcterms:W3CDTF">2020-06-19T11:27:00Z</dcterms:modified>
  <cp:revision>12</cp:revision>
  <dc:subject/>
  <dc:title>Документ предоставлен КонсультантПлюс</dc:title>
</cp:coreProperties>
</file>