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447675</wp:posOffset>
                </wp:positionV>
                <wp:extent cx="6230620" cy="8053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05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08" w:firstLine="708"/>
                              <w:jc w:val="left"/>
                              <w:rPr>
                                <w:spacing w:val="42"/>
                                <w:sz w:val="20"/>
                              </w:rPr>
                            </w:pPr>
                            <w:r>
                              <w:rPr>
                                <w:spacing w:val="42"/>
                                <w:sz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4"/>
                              <w:ind w:left="708" w:firstLine="708"/>
                              <w:jc w:val="left"/>
                              <w:rPr/>
                            </w:pPr>
                            <w:r>
                              <w:rPr>
                                <w:spacing w:val="42"/>
                                <w:sz w:val="44"/>
                              </w:rPr>
                              <w:t xml:space="preserve">              </w:t>
                            </w:r>
                            <w:r>
                              <w:rPr>
                                <w:spacing w:val="42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</w:t>
                            </w:r>
                            <w:r>
                              <w:rPr>
                                <w:sz w:val="24"/>
                              </w:rPr>
                              <w:t xml:space="preserve"> Ки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23 июня 2020  г.                                                                                                    № 313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  изменений   в    решение   Районн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   26.05.2016    № 56   «Об   утверждении    Пол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порядке формирования и предоставления служеб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жилых помещений специализированного    жилищ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онда   муниципального      района    «Город   Киров  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основании статьи 7  Устава муниципального района «Город Киров и Кировский район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 реши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сти в решение Районной Думы от 26.05.2016 года № 56 «Об утверждении Положения о порядке формирования и предоставления служебных жилых помещений специализированного жилищного фонда муниципального района «Город Киров и Кировский район» следующее изменение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приложении к решени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ункт  3.1 раздела 3 дополнить пунктом г) следующего содержани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г) тренерам муниципального казенного учреждения «Спортивная школа олимпийского резерва  «ЛИДЕР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 </w:t>
                              <w:tab/>
                              <w:t>Настоящее  решение вступает в силу после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Глава муниципального района                                                                  Т.Д. Кожан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6pt;height:634.1pt;mso-wrap-distance-left:9.05pt;mso-wrap-distance-right:9.05pt;mso-wrap-distance-top:0pt;mso-wrap-distance-bottom:0pt;margin-top:35.25pt;mso-position-vertical-relative:text;margin-left:-27.4pt;mso-position-horizontal-relative:text">
                <v:textbox>
                  <w:txbxContent>
                    <w:p>
                      <w:pPr>
                        <w:pStyle w:val="Heading4"/>
                        <w:ind w:left="708" w:firstLine="708"/>
                        <w:jc w:val="left"/>
                        <w:rPr>
                          <w:spacing w:val="42"/>
                          <w:sz w:val="20"/>
                        </w:rPr>
                      </w:pPr>
                      <w:r>
                        <w:rPr>
                          <w:spacing w:val="42"/>
                          <w:sz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4"/>
                        <w:ind w:left="708" w:firstLine="708"/>
                        <w:jc w:val="left"/>
                        <w:rPr/>
                      </w:pPr>
                      <w:r>
                        <w:rPr>
                          <w:spacing w:val="42"/>
                          <w:sz w:val="44"/>
                        </w:rPr>
                        <w:t xml:space="preserve">              </w:t>
                      </w:r>
                      <w:r>
                        <w:rPr>
                          <w:spacing w:val="42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  <w:t xml:space="preserve">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г.</w:t>
                      </w:r>
                      <w:r>
                        <w:rPr>
                          <w:sz w:val="24"/>
                        </w:rPr>
                        <w:t xml:space="preserve"> Кир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т 23 июня 2020  г.                                                                                                    № 313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  изменений   в    решение   Районн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    26.05.2016    № 56   «Об   утверждении    Полож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порядке формирования и предоставления служеб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жилых помещений специализированного    жилищ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фонда   муниципального      района    «Город   Киров   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 основании статьи 7  Устава муниципального района «Город Киров и Кировский район»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 решил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нести в решение Районной Думы от 26.05.2016 года № 56 «Об утверждении Положения о порядке формирования и предоставления служебных жилых помещений специализированного жилищного фонда муниципального района «Город Киров и Кировский район» следующее изменение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приложении к решению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пункт  3.1 раздела 3 дополнить пунктом г) следующего содержани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г) тренерам муниципального казенного учреждения «Спортивная школа олимпийского резерва  «ЛИДЕР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. </w:t>
                        <w:tab/>
                        <w:t>Настоящее  решение вступает в силу после официального опублик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Глава муниципального района                                                                  Т.Д. Кожан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9:00Z</dcterms:created>
  <dc:creator>1</dc:creator>
  <dc:description/>
  <cp:keywords/>
  <dc:language>en-US</dc:language>
  <cp:lastModifiedBy>DUMA</cp:lastModifiedBy>
  <cp:lastPrinted>2020-06-19T10:51:00Z</cp:lastPrinted>
  <dcterms:modified xsi:type="dcterms:W3CDTF">2020-06-19T07:51:00Z</dcterms:modified>
  <cp:revision>9</cp:revision>
  <dc:subject/>
  <dc:title> </dc:title>
</cp:coreProperties>
</file>