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0955</wp:posOffset>
                </wp:positionV>
                <wp:extent cx="62941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54pt;mso-wrap-distance-left:9.05pt;mso-wrap-distance-right:9.05pt;mso-wrap-distance-top:0pt;mso-wrap-distance-bottom:0pt;margin-top:1.6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23 июня 2020 г.                                                                                                    № 314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     изменений   в    решение       Район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от 30.09.2010 № 48 «О Положении о Кировск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 администрации  муниципального  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Киров и Кир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ьи 7, 24 Устава муниципального района «Город Киров и Кировский район»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1. Внеси в решение Районной Думы от 30.09.2010 № 48   «О Положении о Кировский районной администрации муниципального района «Город Киров и Кировский район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к решению изложить в ново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Признать утратившими силу следующие муниципальные правовые ак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 Районной Думы от 25.11.2010 № 51 «О внесении изменений и дополнений в решение районной Думы от 30.09.2010 № 48 «О Положении о Кировской районной администрации муниципального района «Город Киров и Кир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ение Районной Думы от 05.07.2012 № 166 «О внесении изменений  в решение Районной Думы от 30.09.2010 № 48 «О Положении о Кировской районной администрации муниципального района «Город Киров и Кир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ение Районной Думы от 13.12.2012 № 198 «О внесении изменений  в решение Районной Думы от 30.09.2010 № 48 «О Положении о Кировской районной администрации муниципального района «Город Киров и Кир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 Районной Думы от 20.05.2014 № 296 «О внесении изменений  в решение Районной Думы от 30.09.2010 № 48 «О Положении о Кировской районной администрации (исполнительно-распорядительный орган) муниципального района «Город Киров и Кир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ение Районной Думы от 01.10.2015 № 12 «О внесении изменений  в решение Районной Думы от 30.09.2010 № 48 «О Положении о Кировской районной администрации (исполнительно-распорядительный орган) муниципального района «Город Киров и Кир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Районной Думы от 02.08.2018 № 202 «О внесении дополнений  в решение Районной Думы от 30.09.2010 № 48 «О Положении о Кировской районной администрации муниципального района «Город Киров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Т.Д. Кожа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Районной Дум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06.2020 № 31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ИРОВСКОЙ РАЙОННОЙ АДМИНИСТРАЦИИ (ИСПОЛНИТЕЛЬНО-РАСПОРЯДИТЕЛЬНЫЙ ОРГАН) МУНИИЦПАЛЬНОГО РАЙОНА «ГОРОД КИРОВ И КИРОВСКИЙ РАЙОН» </w:t>
      </w:r>
    </w:p>
    <w:p>
      <w:pPr>
        <w:pStyle w:val="Normal"/>
        <w:spacing w:lineRule="atLeast" w:line="240"/>
        <w:ind w:left="-567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ind w:left="-567" w:firstLine="54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статус, полномочия и порядок организации деятельности Кировской районной администрации (исполнительно-распорядительный орган) муниципального района "Город Киров и Кировский район" (далее - Администрация).</w:t>
      </w:r>
    </w:p>
    <w:p>
      <w:pPr>
        <w:pStyle w:val="Style10"/>
        <w:numPr>
          <w:ilvl w:val="1"/>
          <w:numId w:val="2"/>
        </w:numPr>
        <w:spacing w:lineRule="atLeast" w:line="240" w:before="0" w:after="1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является исполнительно-распорядительным органом муниципального района «Город Киров и Кировский район», наделенная полномочиями в соответствии с Уставом муниципального района «Город Киров и Кировский район» по решению вопросов местного значения муниципального района и полномочиями по осуществлению отдельных государственных полномочий, переданных органам местного самоуправления  федеральными законами и законами Калужской области.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исполняет в полном объеме полномочия администрации городского поселения «Город Киров»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третьим части 2 статьи 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на основании решения Районной Думы от 23.04.2015 № 340 «О рассмотрении решения городской Думы городского поселения «Город Киров» от 16.04.2015 № 320 «О реализации абзаца третьего части 2 статьи 34 Федерального закона от 06.10.2003 № 131-ФЗ «Об общих принципах организации местного самоуправления в Российской Федерации» на территории городского поселения «Город Киров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поселения «Город Киров».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лномочий администрации городского поселения «Город Киров» предусматривает осуществление Администрацией всех функций исполнительно-распорядительного органа городского поселения «Город Киров» в соответствии с законодательством и Уставом муниципального образования «Городское поселение «Город Киров».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является правопреемником Администрации местного самоуправления г. Кирова и Кировского района.</w:t>
      </w:r>
    </w:p>
    <w:p>
      <w:pPr>
        <w:pStyle w:val="Style10"/>
        <w:numPr>
          <w:ilvl w:val="1"/>
          <w:numId w:val="2"/>
        </w:numPr>
        <w:spacing w:lineRule="atLeast" w:line="240" w:before="0" w:after="1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является юридическим лицом, имеет печать, штампы, бланки со своим наименованием, обладает правами, и несет обязанности, в соответствии с законодательством Российской Федерации.</w:t>
      </w:r>
    </w:p>
    <w:p>
      <w:pPr>
        <w:pStyle w:val="Style10"/>
        <w:numPr>
          <w:ilvl w:val="1"/>
          <w:numId w:val="2"/>
        </w:numPr>
        <w:spacing w:lineRule="atLeast" w:line="240" w:before="0" w:after="1"/>
        <w:ind w:left="-567" w:firstLine="54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, хранение, учет и изготовление печатей и штампов в Администрации определяются распоряжением Кировской районной администрации.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ind w:left="-567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юридического лица: Кировская районная администрация (исполнительно-распорядительный орган) муниципального района «Город Киров и Кировский район».</w:t>
      </w:r>
    </w:p>
    <w:p>
      <w:pPr>
        <w:pStyle w:val="Normal"/>
        <w:spacing w:lineRule="atLeast" w:line="240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юридического лица: Кировская районная администрация.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ий адрес: 249440, Калужская обл., г. Киров, ул. Пролетарская, 36.  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 Администрации является собственностью муниципального района «Город Киров и Кировский район» и закреплено за ней в соответствии с Гражданским кодексом Российской Федерации на праве оперативного управления.</w:t>
      </w:r>
    </w:p>
    <w:p>
      <w:pPr>
        <w:pStyle w:val="Style10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уктура Администрации 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ю возглавляет и на правах единоначалия руководит ее работой Глава Кировской районной администрации, назначаемый на должность по контракту, заключаемому по результатам конкурса на замещение указанной муниципальной должности на срок полномочий Районной Думы, принявшей решение о назначении лица на должность Главы администрации (до дня начала работы Районной Думы нового созыва), но не менее чем на два года.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я и обязанности Главы Кировской районной администрации в сфере осуществления исполнительно-распорядительной деятельности администрации установлена в ч. 7 ст. 34.1, ч. 3 ст. 35, ст. 36 Устава муниципального района «Город Киров и Кировский район».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Администрации утверждается Районной Думой муниципального района «Город Киров и Кировский район» по представлению Главы Кировской районной  администрации. 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заместителей Главы Кировской районной администрации определяется структурой Администрации. Распределение обязанностей между заместителями Главы Кировской районной  администрации устанавливается распоряжением Кировской районной администрации.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и Главы Кировской районной администрации, замещают должность на основании срочного трудового договора на срок полномочий Главы Кировской районной администрации.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отдельных полномочий Администрации Глава Кировской районной администрации создает структурные подразделения Администрации без права юридического лица. Статус, задачи и функции структурных подразделений  Администрации определяются положениями об этих подразделениях, утверждаемые распоряжением Кировской районной администрации. 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ые подразделения Администрации создаются в форме отделов, возглавляемых заведующими (начальниками) отделов, назначаемых на постоянной основе  и освобождаемых от должности Главой Кировской районной администрации.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отдельных полномочий Администрации в структуре Администрации решением Районной Думы муниципального района «Город Киров и Кировский район» могут учреждаться отраслевые (функциональные) органы Администрации, создаваемые в форме отделов, обладающие правами юридического лица. Статус, задачи и функции отделов Администрации со статусом юридического лица определяются положениями об этих отделах, утверждаемых решением Районной Думы муниципального района «Город Киров и Кировский район». 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ы Администрации со статусом юридического лица возглавляют заведующие отделов, назначаемые на постоянной основе и освобождаемые от должности Главой Кировской районной администрации.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ые подразделения Администрации, являющиеся юридическими лицами, в пределах своей компетенции выступают истцами и ответчиками в судах. Структурные подразделения, не имеющие статуса юридических лиц, выступают в суде по доверенности Администрации.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е отделов со статусом юридического лица в пределах своей компетенции издают приказы.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тное расписание Администрации утверждается распоряжением Кировской районной администрации в соответствии со структурой Администрации.</w:t>
      </w:r>
    </w:p>
    <w:p>
      <w:pPr>
        <w:pStyle w:val="Style10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ункции и полномочия Администрации  </w:t>
      </w:r>
    </w:p>
    <w:p>
      <w:pPr>
        <w:pStyle w:val="Style10"/>
        <w:numPr>
          <w:ilvl w:val="1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осуществляет полномочия по решению вопросов местного значения муниципального района перечисленные в ст. 9 и ч. 5 ст. 34 Устава муниципального района «Город Киров и Кировский район».</w:t>
      </w:r>
    </w:p>
    <w:p>
      <w:pPr>
        <w:pStyle w:val="Style10"/>
        <w:numPr>
          <w:ilvl w:val="1"/>
          <w:numId w:val="2"/>
        </w:numPr>
        <w:spacing w:lineRule="atLeast" w:line="220" w:before="0" w:after="1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я Администрации по исполнению полномочий администрации исполнительно-распорядительного органа городского поселения «Город Киров» установлены в ч. 2 ст. 25 Устава муниципального образования «Городское поселение «Город Киров».</w:t>
      </w:r>
    </w:p>
    <w:p>
      <w:pPr>
        <w:pStyle w:val="Style10"/>
        <w:numPr>
          <w:ilvl w:val="1"/>
          <w:numId w:val="2"/>
        </w:numPr>
        <w:spacing w:lineRule="atLeast" w:line="240" w:before="0" w:after="1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осуществляет организационное, правовое, кадровое, бухгалтерское обеспечение деятельности Районной Думы муниципального района «Город Киров и Кировский район» и Городской Думы муниципального образования «Городское поселение «Город Киров»</w:t>
      </w:r>
    </w:p>
    <w:p>
      <w:pPr>
        <w:pStyle w:val="Style10"/>
        <w:numPr>
          <w:ilvl w:val="1"/>
          <w:numId w:val="2"/>
        </w:numPr>
        <w:spacing w:lineRule="atLeast" w:line="240" w:before="0" w:after="1"/>
        <w:ind w:left="-567" w:firstLine="54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является главным распорядителем (распорядителем) и получателем средств бюджета муниципального района «Город Киров и Кировский район», бюджета городского поселения «Город Киров»,  главным администратором доходов  бюджета муниципального района «Город Киров и Кировский район» и бюджета городского поселения «Город Киров», главным администратором источников финансирования дефицита бюджета муниципального района «Город Киров и Кировский район» и бюджета городского поселения «Город Киров».</w:t>
      </w:r>
    </w:p>
    <w:p>
      <w:pPr>
        <w:pStyle w:val="Style10"/>
        <w:numPr>
          <w:ilvl w:val="1"/>
          <w:numId w:val="2"/>
        </w:numPr>
        <w:spacing w:lineRule="atLeast" w:line="240" w:before="0" w:after="1"/>
        <w:ind w:left="-567" w:firstLine="54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ыступает учредителем муниципальных предприятий, муниципальных учреждений, учредителем которых являлась администрация городского поселения «Город Киров».</w:t>
      </w:r>
    </w:p>
    <w:p>
      <w:pPr>
        <w:pStyle w:val="Style10"/>
        <w:numPr>
          <w:ilvl w:val="1"/>
          <w:numId w:val="2"/>
        </w:numPr>
        <w:spacing w:lineRule="atLeast" w:line="240" w:before="0" w:after="1"/>
        <w:ind w:left="-567" w:firstLine="54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номочиям Администрации также относится:  </w:t>
      </w:r>
    </w:p>
    <w:p>
      <w:pPr>
        <w:pStyle w:val="Style10"/>
        <w:numPr>
          <w:ilvl w:val="2"/>
          <w:numId w:val="2"/>
        </w:numPr>
        <w:spacing w:lineRule="atLeast" w:line="240" w:before="0" w:after="1"/>
        <w:ind w:left="-567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к сносу самовольных капитальных строений, а также самовольных некапитальных построек на территории муниципального района «Город Киров и Кировский район»;</w:t>
      </w:r>
    </w:p>
    <w:p>
      <w:pPr>
        <w:pStyle w:val="Style10"/>
        <w:numPr>
          <w:ilvl w:val="2"/>
          <w:numId w:val="2"/>
        </w:numPr>
        <w:spacing w:lineRule="atLeast" w:line="240" w:before="0" w:after="1"/>
        <w:ind w:left="-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истемы, размера и условия оплаты труда работников муниципальных учреждений и предприятий;</w:t>
      </w:r>
    </w:p>
    <w:p>
      <w:pPr>
        <w:pStyle w:val="Style10"/>
        <w:numPr>
          <w:ilvl w:val="2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финансовой, налоговой и инвестиционной политики на территории муниципального района «Город Киров и Кировский район»;</w:t>
      </w:r>
    </w:p>
    <w:p>
      <w:pPr>
        <w:pStyle w:val="Style10"/>
        <w:numPr>
          <w:ilvl w:val="2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взаимодействия с администрациями сельских поселений, входящих в состав муниципального района «Город Киров и Кировский район» по следующим направлениям: подготовка проектов бюджетов, исполнение бюджетов и составление отчетов об исполнении бюджетов сельских поселений по доходам, расходам и источникам финансирования его дефицита;</w:t>
      </w:r>
    </w:p>
    <w:p>
      <w:pPr>
        <w:pStyle w:val="Style10"/>
        <w:numPr>
          <w:ilvl w:val="2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порядка установления тарифов на услуги муниципальных предприятий и учреждений;</w:t>
      </w:r>
    </w:p>
    <w:p>
      <w:pPr>
        <w:pStyle w:val="Style10"/>
        <w:numPr>
          <w:ilvl w:val="2"/>
          <w:numId w:val="2"/>
        </w:numPr>
        <w:spacing w:lineRule="atLeast" w:line="240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 утверждение муниципального задания;</w:t>
      </w:r>
    </w:p>
    <w:p>
      <w:pPr>
        <w:pStyle w:val="Style10"/>
        <w:numPr>
          <w:ilvl w:val="2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закупки товаров, работ, услуг для обеспечения муниципальных нужд в соответствии с законодательством Российской Федерации;</w:t>
      </w:r>
    </w:p>
    <w:p>
      <w:pPr>
        <w:pStyle w:val="Style10"/>
        <w:numPr>
          <w:ilvl w:val="2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ер по противодействию коррупции;</w:t>
      </w:r>
    </w:p>
    <w:p>
      <w:pPr>
        <w:pStyle w:val="Style10"/>
        <w:numPr>
          <w:ilvl w:val="2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ализации муниципальных программ;</w:t>
      </w:r>
    </w:p>
    <w:p>
      <w:pPr>
        <w:pStyle w:val="Style10"/>
        <w:numPr>
          <w:ilvl w:val="2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ы к выявлению и постановке на учет бесхозяйного недвижимого имущества для дальнейшего решения вопроса о принятии его в муниципальную собственность в порядке, предусмотренном действующим законодательством;</w:t>
      </w:r>
    </w:p>
    <w:p>
      <w:pPr>
        <w:pStyle w:val="Style10"/>
        <w:numPr>
          <w:ilvl w:val="2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ходатайства и внесение представления в соответствующие органы о награждении государственными и ведомственными наградами и присвоении почетных званий;</w:t>
      </w:r>
    </w:p>
    <w:p>
      <w:pPr>
        <w:pStyle w:val="Style10"/>
        <w:numPr>
          <w:ilvl w:val="2"/>
          <w:numId w:val="2"/>
        </w:numPr>
        <w:spacing w:lineRule="atLeast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по разработке и реализации земельной политики, в том числе в установленном порядке предоставление в собственность или аренду земельных участков, находящихся в собственности муниципального района «Город Киров и Кировский район», городского поселения «Город Киров» и земельных участков собственность на которые не разграничена.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3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3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3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3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3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3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73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A15160DB58F61FA3171ED7412ADC66FAFE7E6F5BDBAE3AF3810CC243FE1939E5120E2ADEC6897B69DB9C70F1DCEE6E7C18A4A76445eBJ" TargetMode="External"/><Relationship Id="rId4" Type="http://schemas.openxmlformats.org/officeDocument/2006/relationships/hyperlink" Target="consultantplus://offline/ref=F1A15160DB58F61FA31700DA57468268FEF023605FD8A16AA6D10A951CAE1F6CA55208789F828F2E389FC075F6D3A43F3E53ABA7624525EEE414C90043e2J" TargetMode="External"/><Relationship Id="rId5" Type="http://schemas.openxmlformats.org/officeDocument/2006/relationships/hyperlink" Target="consultantplus://offline/ref=F1A15160DB58F61FA31700DA57468268FEF023605FD8A16AA6D10A951CAE1F6CA55208789F828F2E389EC97DF7D3A43F3E53ABA7624525EEE414C90043e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9:00Z</dcterms:created>
  <dc:creator>1</dc:creator>
  <dc:description/>
  <cp:keywords/>
  <dc:language>en-US</dc:language>
  <cp:lastModifiedBy>DUMA</cp:lastModifiedBy>
  <cp:lastPrinted>2020-06-19T10:54:00Z</cp:lastPrinted>
  <dcterms:modified xsi:type="dcterms:W3CDTF">2020-06-22T09:04:00Z</dcterms:modified>
  <cp:revision>5</cp:revision>
  <dc:subject/>
  <dc:title> </dc:title>
</cp:coreProperties>
</file>