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r>
                              <w:rPr>
                                <w:lang w:val="en-US"/>
                              </w:rPr>
                              <w:t>adminkiro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0 г. 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 № 899-20 от 23.06.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4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>://</w:t>
                      </w:r>
                      <w:r>
                        <w:rPr>
                          <w:lang w:val="en-US"/>
                        </w:rPr>
                        <w:t>adminkirov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0 г.  № 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 № 899-20 от 23.06.2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ндивидуального жилищного строитель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., р-н Кировск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Киров, ул. Орджоникидзе, район дома № 13, участок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аренду земельного участка, кадастровый номер 40:29:010105:130, площадью 1500 (Одна тысяча пятьсот) кв.м., адрес (местоположение): местоположение установлено относительно ориентира, расположенного в границах участка, почтовый адрес ориентира: Калужская область, р-н Кировский, г. Киров, ул. Орджоникидзе, район дома № 13, участок № 2, категория земель: земли населенных пунктов, разрешенное использование: для индивидуального жилищного строительства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Граждане, заинтересованные в приобретении права на испрашиваемый земельный участок имеют право в срок с 14.07.2020 по 12.08.2020 подать заявление о намерении  участвовать в аукционе на право заключения договора аренды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аренды. При отсутствии других заявлений, участок будет предоставлен первоначальному заявителю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ировск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й администрации                                                                               И.Н. Феден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Харитонова Юлия Викторовна</w:t>
      </w:r>
    </w:p>
    <w:p>
      <w:pPr>
        <w:pStyle w:val="Normal"/>
        <w:jc w:val="both"/>
        <w:rPr/>
      </w:pPr>
      <w:r>
        <w:rPr/>
        <w:t>(48456)59560</w:t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mailto:kirov@adm.kalug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06:00Z</dcterms:created>
  <dc:creator>Dima</dc:creator>
  <dc:description/>
  <dc:language>en-US</dc:language>
  <cp:lastModifiedBy>COMP</cp:lastModifiedBy>
  <cp:lastPrinted>2020-06-30T10:59:00Z</cp:lastPrinted>
  <dcterms:modified xsi:type="dcterms:W3CDTF">2020-06-30T08:08:00Z</dcterms:modified>
  <cp:revision>3</cp:revision>
  <dc:subject/>
  <dc:title/>
</cp:coreProperties>
</file>