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боры депутатов Сельской Думы муниципального образования "Сельское поселение "Село Бережки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ин Василий Александрович, дата рождения - 24 апреля 1972 года, сведения о профессиональном образовании - Мещовское педагогическое училище калужской области, 1991 г., основное место работы или службы, занимаемая должность, род занятий - ООО "Берёзка", директор, депутат Сельской Думы сельского поселения "Село Бережки", депутат Районной Думы муниципального образования "Город Киров и Кировский район" на непостоянной основе, место жительства - Калужская область, Кировский район, д. Бере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Бере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ин Иван Александрович, дата рождения - 15 июня 1975 года, уровень образования - среднее профессиональное, сведения о профессиональном образовании - Среднее профессионально-техническое училище №21 г. Калуги, 1992 г., основное место работы или службы, занимаемая должность, род занятий - ООО "Берёзка", заместитель директора по производству, депутат Сельской Думы сельского поселения "Село Бережки",на непостоянной основе, место жительства - Калужская область, Кировский район, д. Бере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Бере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ченков Николай Николаевич, дата рождения - 23 апреля 1977 года, уровень образования - среднее профессиональное, сведения о профессиональном образовании - Профессиональный лицей № 4 им. А.П. Чулинина г. Кирова Калужской области, 1994 г., основное место работы или службы, занимаемая должность, род занятий - ИП Глава КФХ Алексанин В.А., механизатор, депутат Сельской Думы СП "Село Бережки" на непостоянной основе, место жительства - Калужская область, Кировский район, д. Бере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. д. Бак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скин Дмитрий Иванович, дата рождения - 5 ноября 1953 года, уровень образования - высшее, сведения о профессиональном образовании - Московский государственный заочный педагогический институт, 1983 г., основное место работы или службы, занимаемая должность, род занятий - МКОУ "Бережковская основная общеобразовательная школа", учитель, депутат Сельской Думы сельского поселения "Село Бережки" а также депутат Районной Думы муниципального образования "Город Киров и Кировский район" на непостоянной основе, место жительства - Калужская область, Кировский район, дер. Бере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 Соломо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санина Валентина Александровна, дата рождения - 18 декабря 1965 года, уровень образования - среднее профессиональное, сведения о профессиональном образовании - Калужский базовый медицинский колледж", 1984 г., основное место работы или службы, занимаемая должность, род занятий - ГБУ КО "Кировский психоневрологический интернат", медицинская сестра, депутат сельской Думы СП "Село Бережки", место жительства - Калужская область, Кировский район, д. Бере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 Бере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ушкина Ирина Владимировна, дата рождения - 2 октября 1965 года, уровень образования - высшее, сведения о профессиональном образовании - Калужский Государственный педагогический институт им. К.Э. Циолковского, 1982 г., основное место работы или службы, занимаемая должность, род занятий - МКОУ "Бережковская основная общеобразовательная школа", директор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кутская область, г. Усолье-Сибир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/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6:00Z</dcterms:created>
  <dc:creator>admin</dc:creator>
  <dc:description/>
  <dc:language>en-US</dc:language>
  <cp:lastModifiedBy>admin</cp:lastModifiedBy>
  <dcterms:modified xsi:type="dcterms:W3CDTF">2020-07-22T08:19:00Z</dcterms:modified>
  <cp:revision>4</cp:revision>
  <dc:subject/>
  <dc:title/>
</cp:coreProperties>
</file>