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боры депутатов Сельской Думы муниципального образования "Сельское поселение "Деревня Буд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 №1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рожков Виктор Алексеевич, дата рождения - 16 января 1965 года, основное место работы или службы, занимаемая должность, род занятий - МКУ "Сельские дома культуры", методист клубной работы, депутат Сельской Думы сельского поселения "Деревня Буда" на непостоянной основе, место жительства - Калужская область, Кировский район, д. Бу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д. Лоси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/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а Надежда Николаевна, дата рождения - 6 сентября 1970 года, сведения о профессиональном образовании - Калужский государственный педагогический институт им. К.Э. Циолковского, 1996 г., основное место работы или службы, занимаемая должность, род занятий - МОУ "Будо-Анисовская основная общеобразовательная школа", учитель, депутат Сельской Думы сельского поселения "Деревня Буда", депутатом Районной Думы муниципального образования "Город Киров и Кировский район" на непостоянной основе, место жительства - Калужская область, Кировский район, д. Бу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п. Калин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/8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2:00Z</dcterms:created>
  <dc:creator>admin</dc:creator>
  <dc:description/>
  <dc:language>en-US</dc:language>
  <cp:lastModifiedBy>admin</cp:lastModifiedBy>
  <dcterms:modified xsi:type="dcterms:W3CDTF">2020-07-22T08:03:00Z</dcterms:modified>
  <cp:revision>3</cp:revision>
  <dc:subject/>
  <dc:title/>
</cp:coreProperties>
</file>