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Вол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верьянов Алексей Григорьевич, год рождения - 1965 г., сведения о профессиональном образовании - Московский ордена Трудового Красного Знамени институт инженеров с/х пр-ва им. В.П. Горячкина, 1989 г., основное место работы или службы, занимаемая должность, род занятий - ИП "Аверьянов А.Г.", индивидуальный предприниматель, депутат сельской Думы сельского поселения "Село Волое" на непостоянной основе, место жительства - Калужская область, Кировский район, д. Кузне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лое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верьянов Владимир Григорьевич, год рождения - 1962 г., основное место работы или службы, занимаемая должность, род занятий - домохозяин, депутат сельской Думы сельского поселения "Село Волое" на непостоянной основе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лое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тошина Ольга Федоровна, год рождения - 1963 года, уровень образования - среднее профессиональное, сведения о профессиональном образовании - Боровский заочный сельскохозяйственный техникум, 1988 г., основное место работы или службы, занимаемая должность, род занятий - пенсионер, депутат селькой Думы сельского поселения "Село Волое" на непостоянной основе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лое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всикова Наталья Григорьевна, год рождения - 1963 г., уровень образования - среднее профессиональное, сведения о профессиональном образовании - Кондровское педагогическое училище Калужской области, 1989 г., основное место работы или службы, занимаемая должность, род занятий - Кировский почтамт УФПС Калужской области, начальник ОПС с. Волое, депутат Сельской Думы сельского поселения "Село Волое"а также депутат Районной Думы МР "Город Киров и Кировский район" на непостоянной основе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лое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емчёнков Николай Иванович, год рождения - 1964 г., уровень образования - среднее профессиональное, сведения о профессиональном образовании - им. А.П. Чурилина г. Кирова Калужской области, 1982 г., основное место работы или службы, занимаемая должность, род занятий - ООО "Коммунар-агро", генеральный директор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Бак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линкина Татьяна Васильевна, год рождения - 1961 г., уровень образования - среднее профессиональное, сведения о профессиональном образовании - Боровский заочный сельскохозяйственный техникум, 1989 г., основное место работы или службы, занимаемая должность, род занятий - пенсионер, депутат сельской Думы сельского поселения "Село Волое" на непостоянной основе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Волое Кировского района Калу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ёмкина Валентина Григорьевна, год рождения - 1954 г., уровень образования - среднее профессиональное, сведения о профессиональном образовании - Калужской культурно-просветительное училище, 1976 г., основное место работы или службы, занимаемая должность, род занятий - пенсионер, депутат сельской Думы сельского поселения "Село Волое" на непостоянной основе, место жительства - Калужская область, Кировский район, с. Во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1:00Z</dcterms:created>
  <dc:creator>admin</dc:creator>
  <dc:description/>
  <cp:keywords/>
  <dc:language>en-US</dc:language>
  <cp:lastModifiedBy>Kor2</cp:lastModifiedBy>
  <dcterms:modified xsi:type="dcterms:W3CDTF">2020-07-22T13:39:00Z</dcterms:modified>
  <cp:revision>7</cp:revision>
  <dc:subject/>
  <dc:title/>
</cp:coreProperties>
</file>