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Село Воскресе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шкина Екатерина Алексеевна, год рождения - 1992 г., основное место работы или службы, занимаемая должность, род занятий - ГБУКО "Нагорновский психоневрологический интернат", санитарка, место жительства - Калужская область, Кировский район, д. Теше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 Теше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ладий Виктория Алексеевна, год рождения - 1977 г., уровень образования - высшее, сведения о профессиональном образовании - Мурманский государственный педпгогический университет, 2003 г., основное место работы или службы, занимаемая должность, род занятий - ГБУКО "Нагорновский психоневрологический интернат", психолог, место жительства - Калужская область, Кировский район, с. Воскрес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ой область, г. Северомо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фронова Юлия Викторовна, год рождения - 1980 г., уровень образования - высшее, сведения о профессиональном образовании - Калужский государственный педагогический университет имени К.Э. Циолковского, 2002 г., основное место работы или службы, занимаемая должность, род занятий - ГБУКО "Нагорновский психоневрологический интернат", директор, место жительства - Калужская область, г. Люди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Людиново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менов Сергей Николаевич, год рождения - 1972 г., уровень образования - среднее профессиональное, сведения о профессиональном образовании - Детчинский совхоз-техникум, 1991 г., основное место работы или службы, занимаемая должность, род занятий - временно безработный, место жительства - Калужская область, Кировский район, д. Теше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Дурино Кировского района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менова Людмила Алексеевна, год рождения - 1974 год, основное место работы или службы, занимаемая должность, род занятий - ГБУКО "Нагорновский психоневрологический интернат", санитарка, место жительства - Калужская область, Кировский район, д. Теше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Тешевичи Кировского района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/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6:00Z</dcterms:created>
  <dc:creator>admin</dc:creator>
  <dc:description/>
  <cp:keywords/>
  <dc:language>en-US</dc:language>
  <cp:lastModifiedBy>Kor2</cp:lastModifiedBy>
  <dcterms:modified xsi:type="dcterms:W3CDTF">2020-07-22T13:42:00Z</dcterms:modified>
  <cp:revision>5</cp:revision>
  <dc:subject/>
  <dc:title/>
</cp:coreProperties>
</file>