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боры депутатов Сельской Думы муниципального образования "Сельское поселение "Деревня Выползово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-х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1948"/>
        <w:gridCol w:w="2590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лкова Елена Михайловна, год рождения - 1979 г., уровень образования - высшее, сведения о профессиональном образовании - Санкт-Петербургский государственный университет культуры и искусств, 2002 г., основное место работы или службы, занимаемая должность, род занятий - МКОУДО "Детская школа искусств № 3", директор, место жительства - Калужская область, Кировский район, пос. Шайк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алинингра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сайкина Дарья Геннадьевна, год рождения - 1991 г., уровень образования - высшее, сведения о профессиональном образовании - Калужский Государственный университет им. К.Э. Циолковского, 2013 г., основное место работы или службы, занимаемая должность, род занятий - МКОУ "Шайковская СОШ № 2", учитель истории, место жительства - Калужская область, Кировский район, пос. Шайк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иров Калужской обла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нкина Юлия Вячеславовна, год рождения - 1977 г., уровень образования - высшее, сведения о профессиональном образовании - г. Уссур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сударственное образовательноу учреждение высшего профессионального образования "Уссурийский государственный педагогический институт", 2006 г., основное место работы или службы, занимаемая должность, род занятий - МКДОУ "Детский сад № 14 "Ручеек", заведующий, место жительства - Калужская область, Кировский район, п. Шайк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Волгогра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убботин Иван Викторович, год рождения - 1979 г., уровень образования - высшее, сведения о профессиональном образовании - Краснодарский военный авиационный институт, 2002 г., основное место работы или службы, занимаемая должность, род занятий - В/Ч 33310, командир корабля, место жительства - Калужская область, Кировский район, пос. Шайк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. Барнау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итаренко Елена Васильевна, год рождения - 1971 г., уровень образования - высшее, сведения о профессиональном образовании - калужский Государственный педагогический институт им. К.Э. Циолковского, 1992 г., основное место работы или службы, занимаемая должность, род занятий - МКОУ "Шайковкая средняя общеобразовательная школа № 1", учитель, место жительства - Калужская область, г. Кал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п. Шайко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едорков Александр Сергеевич, год рождения - 1981 г., сведения о профессиональном образовании - Московский военный университет, 1998 г., основное место работы или службы, занимаемая должность, род занятий - В/Ч 33310, начальник группы психологической работы, место жительства - Калужская область, Кировский район, п. Шайк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Выползово Кировского района, Калужской обла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едосеева Светлана Викторовна, год рождения - 1967 г., уровень образования - высшее, сведения о профессиональном образовании - Калужский Государственный педагогический институт им. К.Э. Циолковского, 1990 г., основное место работы или службы, занимаемая должность, род занятий - МКОУ "Шайковская СОШ № 1", директор, место жительства - Калужская область, Кировский район, п. Шайк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Барятинский район, дер. Студен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/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6:00Z</dcterms:created>
  <dc:creator>admin</dc:creator>
  <dc:description/>
  <cp:keywords/>
  <dc:language>en-US</dc:language>
  <cp:lastModifiedBy>Kor2</cp:lastModifiedBy>
  <dcterms:modified xsi:type="dcterms:W3CDTF">2020-07-22T13:46:00Z</dcterms:modified>
  <cp:revision>6</cp:revision>
  <dc:subject/>
  <dc:title/>
</cp:coreProperties>
</file>