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Городской Думы муниципального образования "Городское поселение "Город Кир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-х мандатный избирательный округ №1</w:t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665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расев Сергей Егорович, год рождения - 1969 г.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Калужской области "Кировский индустриально-педагогический колледж" им. А.П. Чурилина, 2015 г., основное место работы или службы, занимаемая должность, род занятий - МКОУ "Средняя общеобразовательная школа № 2" им. генерала армии В.И. Исакова, учитель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ещев Виктор Константинович, год рождения - 1957 г., уровень образования - среднее профессиональное, сведения о профессиональном образовании - Калужское культурно-просветительное училище, 1976 г., основное место работы или службы, занимаемая должность, род занятий - МКУ "Городской дом культуры "Вдохновение", директор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/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3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665"/>
        <w:gridCol w:w="2873"/>
        <w:gridCol w:w="1804"/>
        <w:gridCol w:w="1276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йоров Владимир Георгиевич, год рождения - 1963 г., уровень образования - высшее, сведения о профессиональном образовании - Московский областной государственный институт физической культуры, 1985 г., основное место работы или службы, занимаемая должность, род занятий - МКОУ " Средняя общеобразовательная школа № 2" им. генерала армии В.И. Исакова, Директор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Кировский район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тапова Светлана Анатольевна, год рождения - 1969 г., уровень образования - высшее, сведения о профессиональном образовании - Калужский государственный педагогический институт им. К.Э. Циолковского, 1991 г., основное место работы или службы, занимаемая должность, род занятий - МКОУ "Средняя общеобразовательная школа № 7", заместитель директора по воспитательной части, место жительства - Калужская область, Кировский район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/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4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665"/>
        <w:gridCol w:w="2873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лесарева Елена Викторовна, год рождения - 1969 г., уровень образования - высшее, сведения о профессиональном образовании - Калужский государственный педагогический университет им. К.Э. Циолковского, 1997 г., основное место работы или службы, занимаемая должность, род занятий - МКОУ "Кировский лицей" имени Заслуженного учителя РФ Уборцева Юрия Егоровича, заместитель директор по воспитательной работе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Кировский район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/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5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665"/>
        <w:gridCol w:w="2873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шев Николай Павлович, год рождения - 1959 года, уровень образования - высшее, сведения о профессиональном образовании - Коломенский педагогический институт, 1986 г., основное место работы или службы, занимаемая должность, род занятий - МКУ "Спортивная школа олимпийского резерва "Лидер" города Кирова и Кировского района Калужской области", дироектор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Кировский район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уйбышевский район, пос. Раме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/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6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665"/>
        <w:gridCol w:w="2873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ькова Людмила Александровна, год рождения - 1954 г., уровень образования - высшее, сведения о профессиональном образовании - г. Москва Институт защиты предпринимателя, 1998 г., основное место работы или службы, занимаемая должность, род занятий - Смоленкое региональное обособленное подразделение - МОО Дорожная территориальная организация Российского профсоюза железнодорожников и транспортных строителей на Московской железной дороге, председатель первичной профсоюзной организации, место жительства - Калужская область, Кировский район, г. Ки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/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4:00Z</dcterms:created>
  <dc:creator>admin</dc:creator>
  <dc:description/>
  <cp:keywords/>
  <dc:language>en-US</dc:language>
  <cp:lastModifiedBy>Kor2</cp:lastModifiedBy>
  <dcterms:modified xsi:type="dcterms:W3CDTF">2020-07-22T13:51:00Z</dcterms:modified>
  <cp:revision>9</cp:revision>
  <dc:subject/>
  <dc:title/>
</cp:coreProperties>
</file>