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ельской Думы муниципального образования "Сельское поселение "Село Дубров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7-и мандатный избирательный округ №1</w:t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есто р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жан Тамара Дмитриевна, год рождения - 1954 г., уровень образования - высшее, сведения о профессиональном образовании - Московский ордена Трудового Красного Знамени институт мясной и молочной промышленности, 1982 г., основное место работы или службы, занимаемая должность, род занятий - ООО "ТЕВ", финансовый директор, депутат Сельской Думы сельского поселения " Село Воскресенск" а также Глава муниципального района "Город Киров и Кировский район" на непостоянной основе, место жительства - Калужская область, г.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Киров Калуж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7/8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0:00Z</dcterms:created>
  <dc:creator>admin</dc:creator>
  <dc:description/>
  <cp:keywords/>
  <dc:language>en-US</dc:language>
  <cp:lastModifiedBy>Kor2</cp:lastModifiedBy>
  <dcterms:modified xsi:type="dcterms:W3CDTF">2020-07-22T13:53:00Z</dcterms:modified>
  <cp:revision>4</cp:revision>
  <dc:subject/>
  <dc:title/>
</cp:coreProperties>
</file>