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боры депутатов Сельской Думы муниципального образования "Сельское поселение "Деревня Тягаево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 №1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ирюкова Раиса Ивановна, год рождения -1945 г., уровень образования - среднее профессиональное, сведения о профессиональном образовании - Детченский совхоз-техникум, 1966 г., основное место работы или службы, занимаемая должность, род занятий - пенсионер, депутат сельской Думы СП "Деревня Тягаево" на непостоянной основе, место жительства - Калужская область, Кировский район, д. Тяг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Ульяновский район, дер. Соп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алько Вячеслав Павлович, год рождения - 1978 г., уровень образования - высшее, сведения о профессиональном образовании - Брянская государственная инженерно-техническая академия, 2001 г., основное место работы или службы, занимаемая должность, род занятий - Индивидуальный предприниматель, место жительства - 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иров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лаков Александр Васильевич, год рождения - 1959 г., уровень образования - высшее, сведения о профессиональном образовании - Московская с/х академия им. К.А. Тимирязева, 1982 г., основное место работы или службы, занимаемая должность, род занятий - МКУ "Сельские дома культуры", заведующий Тягаевского СДК, место жительства - Калужская область, Кировский район, д. Тяг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д. Кулак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учина Оксана Александровна, год рождения - 1976 г., уровень образования - среднее профессиональное, сведения о профессиональном образовании - Среднее профессиональное техническое училище № 108, 1974 г., основное место работы или службы, занимаемая должность, род занятий - домохозяйка, место жительства - Калужская область, Кировский район, д. Тяг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д. Синьг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шутина Анастасия Петровна, год рождения - 1992 г., уровень образования - среднее профессиональное, сведения о профессиональном образовании - Калужский механико-технологический колледж молочной промышленности, 2012 г., основное место работы или службы, занимаемая должность, род занятий - Кировский почтамт УФПС Калужской области, оператор 1 класса, место жительства - Калужская область, Кировский район, д. Б. Са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д. Тяг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дионова Елена Ивановна, год рождения -1973 г., уровень образования - среднее профессиональное, сведения о профессиональном образовании - профессионально-техническое училище им. А.П. Чурилина г. Киров Калужской области, 1991 г., основное место работы или службы, занимаемая должность, род занятий - МКУ "Сельские дома культуры", специалист по методике клубной работы Тягаевского СДК, депутат Сельской Думы СП "Деревня Тягаево" на непостоянной основе, место жительства - Калужская область, Кировский район, д. Тяг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д.Пуп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едотова Наталья Ивановна, год рождения - 1962 г., уровень образования - среднее профессиональное, сведения о профессиональном образовании - ПТУ № 4 им. А.П. Чурилина г. Киров Калужской области, 1981 г., основное место работы или службы, занимаемая должность, род занятий - МКУ "Централизованная библиотечная система", библиотекарь, депутат Сельской Думы сельского поселения "Деревня Тягаево" на непостоянной основе, место жительства - Калужская область, Кировский район, д. Тяг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д. Глин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/8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2:00Z</dcterms:created>
  <dc:creator>admin</dc:creator>
  <dc:description/>
  <cp:keywords/>
  <dc:language>en-US</dc:language>
  <cp:lastModifiedBy>Kor2</cp:lastModifiedBy>
  <dcterms:modified xsi:type="dcterms:W3CDTF">2020-07-22T13:55:00Z</dcterms:modified>
  <cp:revision>4</cp:revision>
  <dc:subject/>
  <dc:title/>
</cp:coreProperties>
</file>