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ыборы депутатов Сельской Думы муниципального образования "Сельское поселение "Село Фоминичи"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13 сентября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зарегистрированных кандидата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7-и мандатный избирательный округ №1</w:t>
      </w:r>
    </w:p>
    <w:tbl>
      <w:tblPr>
        <w:tblW w:w="13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2269"/>
        <w:gridCol w:w="1135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рож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тусова Зинаида Ивановна, дата рождения - 22 июня 1961 года, уровень образования - среднее профессиональное, сведения о профессиональном образовании - Калужское училище культуры, 1990 г., основное место работы или службы, занимаемая должность, род занятий - МКУ "Централизованная библиотечная система", библиотекарь, депутат сельской Думы сельского поселения "Село Фоминичи" на непостоянной основе, место жительства - Калужская область, Кировский район, д. Фомини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ужская область, Кировский район, дер. Соломон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Киров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2/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Власов Иван Яковлевич, дата рождения - 29 ноября 1988 года, уровень образования - высшее, сведения о профессиональном образовании - Калужский государственный университет им. К.Э. Циолковского, 2011 г., основное место работы или службы, занимаемая должность, род занятий - МКОУ "Фоминичская средняя общеобразовательная школа", директор, место жительства - Калужская область, г. Ки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ининская область, Калязинский район, д. Семендя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Киров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/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роненкова Альфия Нагимовна, дата рождения - 10 декабря 1963 года, основное место работы или службы, занимаемая должность, род занятий - пенсионер, место жительства - Калужская область, Кировский район, с. Фомини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шская область, г. Майли-Са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Киров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1/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хонова Анна Андреевна, дата рождения - 23 февраля 1970 года, уровень образования - среднее профессиональное, сведения о профессиональном образовании - Калужский коммунально-строительный техникум, 1991 г., основное место работы или службы, занимаемая должность, род занятий - МКУ "Сельские дома культуры", заведующий СДК с. Фоминичи, депутат Сельской Думы сельского поселения "Село Фоминичи" а также депутат Районной Думы муниципального образования "Город Киров и Кировский район" на непостоянной основе, место жительства - Калужская область, Кировский район, с Фомини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ужская область, Кировский район, с. Вол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Киров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3/89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850" w:right="39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35:00Z</dcterms:created>
  <dc:creator>admin</dc:creator>
  <dc:description/>
  <dc:language>en-US</dc:language>
  <cp:lastModifiedBy>admin</cp:lastModifiedBy>
  <dcterms:modified xsi:type="dcterms:W3CDTF">2020-07-22T08:35:00Z</dcterms:modified>
  <cp:revision>2</cp:revision>
  <dc:subject/>
  <dc:title/>
</cp:coreProperties>
</file>