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 сентября 2020 года – Единый день голосовани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избирательных участков, на которых будет проходить голосование в Единый день голосования 13 сентября 2020 года на территории муниципального района «Город Киров и Киров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боры депутатов Законодательного Собрания Калужской области (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ы  депутатов Городской Думы (ГД) городского поселения (Г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Кир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 Академика Фролова, Береговая, Гоголя, Дачная, Демьяна Бедного, Заводская, Колхозная, Литейщиков, Матросова, Молодёжная, Набережная, Парковая, Полевая, Профсоюзная, Родниковая, Труда, Тимирязева, Циолковского, Чкалова; переулки: Куракина дома многоквартирные №№ 1, 2, 3, 4, Тимиряз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Кировский район, г. Киров, пер. Куракина, 6 (в помещении муниципального казенного образовательного учреждения "Кировский лицей"),  8 (48456) 5-34-7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 «Город Киров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 улицы Александра Невского, Весенняя, Воровского, Куйбышева, Ленина, дом многоквартирный 31, дома частного сектора №№ 50, 52, 54, 54-а,58, 62, 64, 68, 74, 74а, 76, 78, 80, 82, 84, 86, 88, 92, 94а, 96, 97, 98, 99, 100, 101, 102а, 103, 104, 105, 106, 107, 112, 113,114, 116, 117, 118а, 119, 119а, 122, 122а, 123, 123а, 124, 125а, 127,  127а, 128, 129, 130, 131, 132, 134, 135, 136, 137, 137а, 138, 139, 140, 141, 141а, 142, 142а, 142в, 143, 144, 145, 146, 146е, 147, 148, 149, 150, 151, 152, 153, 154, 155, 157, 161, 163, 165, 167, 173, 175, 175а, 177, 179, 181, 183, 185, 187, 189, 191, 193, Лермонтова, Мичурина, Садовая, Тургенева, Урицкого, Фрунзе, Шевченко, Шелаева, Чурилина (кроме дома № 2а);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нтернационала; переулки: Воровского, Урицкого, Фрунз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Урицкого, 12 (в помещении муниципального казенного образовательного учреждения "Средняя общеобразовательная школа № 6"),           8-(48456)-5-41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улицы  Фурманова, Чернышевског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49440, Калужская область, муниципальный район "Город Киров и Кировский район", городское поселение "Город Киров", ул. Ленина, 14 (в помещении ГБОУ СПО Калужской области "Кировский индустриально-педагогический колледж" имени А.П. Чурилина),        8-(48456)-5-23-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 Бебеля, Гагарина, Добролюбова, Комсомольская, Королёва, Ленина, дома частного сектора №№ 13, 21, 28, 28а, 30, 32, 36, 38, 42, 44, 48, дома многоквартирные №№ 4а, 12а, 18, 19, 25, 27, 29, 48б; Ново-Советская; переулки: Бебеля, Куракина дома многоквартирные №№ 7, 8, 9, 9а, 10, 12, 13, 14, 14а, 15, 16, 21, Гог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, телефон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49440, Калужская область, муниципальный район "Город Киров и Кировский район", городское поселение "Город Киров", ул. Ленина, 17 (в помещении дома культуры "Юбилейный"),            8 (48456) 5-11-1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 улицы Заозёрная, Калинина, Красный Бор, Красная Заря, Крылова, Кутузова, Луначарского, Л. Толстого, Маршала Жукова, Мелиораторов, Некрасова, Новая, Плеханова, Советска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я железнодорожных домов </w:t>
      </w:r>
      <w:r>
        <w:rPr>
          <w:rFonts w:cs="Times New Roman" w:ascii="Times New Roman" w:hAnsi="Times New Roman"/>
          <w:sz w:val="26"/>
          <w:szCs w:val="26"/>
        </w:rPr>
        <w:t xml:space="preserve">станции Подписная, территория садового некоммерческого товарищества Красная Зар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Плеханова, 44-а (в помещении муниципального казенного образовательного учреждения "Основная общеобразовательная школа № 4"),             8 (48456) 5-32-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лодарского, Красина, Орджоникидзе, Островского, Рабочая, Суворова, Челюскина, Школь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Челюскина, 13-а (в помещении дома культуры "Жилино"),  8-(48456)-7-37-4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рова, Кондратюка, Розы Люксембург, Первомайская, Пионерская, Пролетарская, дома многоквартирные №№ 7а, 85; дома частного сектора №№ 35, 37, 39, 41, 43, 45, 47, 49, 53, 55, 81, 83,113, 115, 117, 119, 121, 124, 125, 128, 129, 130, 131, 134, 135, 136, 137, 138, 138а, 141, 142, 143, 145, 146, 147, 148, 149, 151, 154, 155, 156, 157, 158, 159, 160, 161, 162, 163, 164, Жмакина, дома многоквартирные №№, 47, 49, 51, 51а, 60, 68, 70, 72, 74, 76, 78, 80, дома частного сектора №№ 62, 64, Чапа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249440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лужская область, муниципальный район "Город Киров и Кировский район", городское поселение "Город Киров", ул. Кирова д.2 – в помещении муниципального казенного образовательного учреждения «Средняя общеобразовательная школа № 1» имени Героя Советского Союза А.С. Шелаева,  8-(48456)-5-34-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улицы Мира, Пролетарская, дома частного сектора №№   4, 4а, 4в, 5, 34, 44, 78, 84, дома многоквартирные №№ 38, 42, 44, 44а, 46, 52, 54, 56, 56-а, 58, 60, 62, 64, 68, 70, 72, 82; Чурилина дом  многоквартирный № 2а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Пролетарская, 48 (в помещении Киноконцертного зала),            8-(48456)-5-69-40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0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улицы Есени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макина дома многоквартирные №№  21, 22, 23, 25, 27, 29, 31, 33,  35, </w:t>
      </w:r>
      <w:r>
        <w:rPr>
          <w:rFonts w:cs="Times New Roman" w:ascii="Times New Roman" w:hAnsi="Times New Roman"/>
          <w:sz w:val="26"/>
          <w:szCs w:val="26"/>
        </w:rPr>
        <w:t>3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4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42б, 42в, </w:t>
      </w:r>
      <w:r>
        <w:rPr>
          <w:rFonts w:cs="Times New Roman" w:ascii="Times New Roman" w:hAnsi="Times New Roman"/>
          <w:sz w:val="26"/>
          <w:szCs w:val="26"/>
        </w:rPr>
        <w:t>43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5, 45-а, 48, 5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ма частного сектора №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, 19, 20, 24, 26,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30, 32, 34, 36, 38, 40, 42а, </w:t>
      </w:r>
      <w:r>
        <w:rPr>
          <w:rFonts w:cs="Times New Roman" w:ascii="Times New Roman" w:hAnsi="Times New Roman"/>
          <w:sz w:val="26"/>
          <w:szCs w:val="26"/>
        </w:rPr>
        <w:t xml:space="preserve">52, 54, 56, 58, 58-а,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. Горького, Октябрьская, </w:t>
      </w:r>
      <w:r>
        <w:rPr>
          <w:rFonts w:cs="Times New Roman" w:ascii="Times New Roman" w:hAnsi="Times New Roman"/>
          <w:sz w:val="26"/>
          <w:szCs w:val="26"/>
        </w:rPr>
        <w:t>Пролетарская, дома многоквартирные №№ 17, 21, 23, 25, 27,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7а, 29, 31, </w:t>
      </w:r>
      <w:r>
        <w:rPr>
          <w:rFonts w:cs="Times New Roman" w:ascii="Times New Roman" w:hAnsi="Times New Roman"/>
          <w:sz w:val="26"/>
          <w:szCs w:val="26"/>
        </w:rPr>
        <w:t xml:space="preserve">дома частного сектора №№ </w:t>
      </w:r>
      <w:r>
        <w:rPr>
          <w:rFonts w:cs="Times New Roman" w:ascii="Times New Roman" w:hAnsi="Times New Roman"/>
          <w:color w:val="000000"/>
          <w:sz w:val="26"/>
          <w:szCs w:val="26"/>
        </w:rPr>
        <w:t>166, 167, 169, 171, 172, 173, 174а, 174в, 174г, 176, 178, 180, 184, 185, 187, 188, 190, 191, 196, 198, 200, 204, Свердлова; переулок Жмакина дома многоквартирные №№ 38, 40, 42, 42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Пролетарская, 174 (в помещении отдела образования Кировской районной администрации),  8-(48456)-5-32-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ает часть города Кирова: улиц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томобилистов, Дзержинского, Жмакина, дома многоквартирные №№ 1, 1а, 1б, 1в, 1г, 1д, 2, 2а, 2в, 3, 4, 5, 6, 7, 8, 10, 11, 12, 13, 14, 15, 16, </w:t>
      </w:r>
      <w:r>
        <w:rPr>
          <w:rFonts w:cs="Times New Roman" w:ascii="Times New Roman" w:hAnsi="Times New Roman"/>
          <w:sz w:val="26"/>
          <w:szCs w:val="26"/>
        </w:rPr>
        <w:t>18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2а, Крупской, Лескова, Ломоносова, Пролетарская, дома многоквартирные №№ 33, 35, 39, </w:t>
      </w:r>
      <w:r>
        <w:rPr>
          <w:rFonts w:cs="Times New Roman" w:ascii="Times New Roman" w:hAnsi="Times New Roman"/>
          <w:sz w:val="26"/>
          <w:szCs w:val="26"/>
        </w:rPr>
        <w:t xml:space="preserve">дома частного сектора №№ </w:t>
      </w:r>
      <w:r>
        <w:rPr>
          <w:rFonts w:cs="Times New Roman" w:ascii="Times New Roman" w:hAnsi="Times New Roman"/>
          <w:color w:val="000000"/>
          <w:sz w:val="26"/>
          <w:szCs w:val="26"/>
        </w:rPr>
        <w:t>206, 208, 210, 212, 214, 216, 218, 218а, 226, 228, 236, 261, 263а, 265, 267, 289, 291, 293, 295, 297, Степана Разина (в том числе территория железнодорожных домов ул. Казарма 97 км), Фокина, Энгельса, 330-й Стрелковой дивизии; переулки Жмакина, дома многоквартирные №№ 28, 30, 32, 34, 36, Крупск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, телефо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Пролетарская, 259 (в помещении муниципального казенного образовательного учреждения "Средняя общеобразовательная школа № 2"),            8-(48456)-5-16-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елезнодорожная, СМП-106, Строительная, НГЧ-24, 50-й дистанции пу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Строительная, 28 (в помещении муниципального казённого дошкольного образовательного учреждения "Детский сад №10 "Буратино"),            8-(48456)-6-38-7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олдина, Генерала Петухова, Герцена, </w:t>
      </w:r>
      <w:r>
        <w:rPr>
          <w:rFonts w:cs="Times New Roman" w:ascii="Times New Roman" w:hAnsi="Times New Roman"/>
          <w:sz w:val="26"/>
          <w:szCs w:val="26"/>
        </w:rPr>
        <w:t>Деповская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стоевского, Дружбы, </w:t>
      </w:r>
      <w:r>
        <w:rPr>
          <w:rFonts w:cs="Times New Roman" w:ascii="Times New Roman" w:hAnsi="Times New Roman"/>
          <w:sz w:val="26"/>
          <w:szCs w:val="26"/>
        </w:rPr>
        <w:t>Зои Космодемьянской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вского, </w:t>
      </w:r>
      <w:r>
        <w:rPr>
          <w:rFonts w:cs="Times New Roman" w:ascii="Times New Roman" w:hAnsi="Times New Roman"/>
          <w:sz w:val="26"/>
          <w:szCs w:val="26"/>
        </w:rPr>
        <w:t>Леваневского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сна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яковского, Павла Паршукова, Победы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шкина, дома многоквартирные №№ 1, 1а, 3, 5, 6, 7, 8, 9, 10, 10а, 10б, 11, 11а, 12, 12а, 12в, 13, 13а, 14, 17, 19, Тельман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итова, Шумавцова, Чехова, 8 Марта;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ул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вского, Первомайский, Циолк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, телефон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Болдина, 7-А (в помещении муниципального казенного образовательного учреждения "Средняя общеобразовательная школа № 7"),           8-(48456)-5-03-9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ы  депутатов ГД  ГП «Город Кир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часть города Кирова: улиц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арла Маркса, Макаренко, Пушкина, дома многоквартирные №№ 16, 18, 18а, 20, </w:t>
      </w:r>
      <w:r>
        <w:rPr>
          <w:rFonts w:cs="Times New Roman" w:ascii="Times New Roman" w:hAnsi="Times New Roman"/>
          <w:sz w:val="26"/>
          <w:szCs w:val="26"/>
        </w:rPr>
        <w:t>21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2б, 23, 24, 25, 26, 27, 29, 30, 31, 32, 33, 35, 37, 39, 41а, 43, 45, 47, 49, 50, 50а, 51, 52, 53, 53а, 54, 55, 57, </w:t>
      </w:r>
      <w:r>
        <w:rPr>
          <w:rFonts w:cs="Times New Roman" w:ascii="Times New Roman" w:hAnsi="Times New Roman"/>
          <w:sz w:val="26"/>
          <w:szCs w:val="26"/>
        </w:rPr>
        <w:t xml:space="preserve">дома частного сектора №№ </w:t>
      </w:r>
      <w:r>
        <w:rPr>
          <w:rFonts w:cs="Times New Roman" w:ascii="Times New Roman" w:hAnsi="Times New Roman"/>
          <w:color w:val="000000"/>
          <w:sz w:val="26"/>
          <w:szCs w:val="26"/>
        </w:rPr>
        <w:t>41, 54; переулки  Некрасова, Школьны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,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9440, Калужская область, муниципальный район "Город Киров и Кировский район", городское поселение "Город Киров", ул. К. Маркса, 23 (в помещении дома культуры "Гармония"),          8-(48456)-5-04-64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4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алужской области (КО)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ыборы депутатов Сельской Думы (СД) сельского поселения (СП) 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ревня Малая Песочня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ие Желтоухи, Косичино, Малые Желтоухи, Малая Песочня, Покров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сельцы;поселок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мерны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, телеф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9431, Калужская область,Кировский район, д. М.Песочня, ул. Центральная, 8 (в помещении дома культуры); 8-(48456)-74-4-42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5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Большие Савк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рсуки, Большие Савки, Кузнецы; поселки: Засецкий, Шубарто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35, Калужская область, Кировский район, д. Б. Савки, ул. Кондратюка, 2 (в помещении дома культуры);     8-(48456)-72-6-3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6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Большие Савки»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лые Сав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35, Калужская область, Кировский район, д. М. Савки, ул. Молодежная, 14 (в помещении дома культуры); 8-(48456)-2-90-30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7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Верхняя Песочня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яя Песочня, Кулаковка, Нижняя Песочня, Чёрн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9433, Калужская область, Кировский район, д.В.Песочня, 73 (в помещении дома культуры); 8-(48456)-7-24-37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8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Верхняя Песочня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Анновка, Большуха, Малая Большуха, Чужбино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49433, Калужская область, Кировский район, д. Анновка, 12 (в помещении дома культуры); 8-(48456)-7-35-19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19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Тягае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иньково, Дальнее Натарово, Кушляновка, Мамоново, Пупово, Синьгово Верхнее, Синьгово Нижнее, Тягаево, Усохи, Устрожено, Ясная Поля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34, Калужская область, Кировский район, д. Тягаево, ул. Центральная, 20 (в помещении администрации сельского поселения "Деревня Тягаево"); 8-(48456)-73-4-18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0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Воскресенск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ревни Голосиловка, Дебря, Дурино, Санатория «Нагорное», Тешевичи, территория железнодорожных домов станции Ужать; </w:t>
      </w:r>
      <w:r>
        <w:rPr>
          <w:rFonts w:cs="Times New Roman" w:ascii="Times New Roman" w:hAnsi="Times New Roman"/>
          <w:sz w:val="26"/>
          <w:szCs w:val="26"/>
        </w:rPr>
        <w:t>сел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скресенск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есто нахождения участковой избирательной комиссии, комиссии референдума и помещения для голосования; телефон: 249453, Калужская область, Кировский район, д. Санатория "Нагорное", ул. Школьная, 40 (в помещении МКОУ "Воскресенская средняя общеобразовательная школа" имени Героя Советского Союза М.В. Угарова); 8-(48456)-72-1-37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1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Дубр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Липовка, Острая Слобода, Раменное, Якимо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36, Калужская область, Кировский район, д. Якимово, ул. Центральная, 37 (в помещении дома культуры); 8-(48456)-74-6-5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2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Дубр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лижнее Натарово, Михалево; село Дубро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4, Калужская область, Кировский район, с. Дуброво, ул. Центральная, 39 (в помещении дома культуры); 8-(48456)-74-7-40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3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Выполз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населенные пункты: деревни </w:t>
      </w:r>
      <w:r>
        <w:rPr>
          <w:rFonts w:cs="Times New Roman" w:ascii="Times New Roman" w:hAnsi="Times New Roman"/>
          <w:color w:val="000000"/>
          <w:sz w:val="26"/>
          <w:szCs w:val="26"/>
        </w:rPr>
        <w:t>Анисово Городище, Вежи, Выползово, Леонов Починок, территория железнодорожных домов станции  Шайков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6, Калужская область, Кировский район, д. Выползово, ул. Мира, 27 (в помещении дома культуры);          8-(48456)-73-6-20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4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Выползово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населенные пункты: территория </w:t>
      </w:r>
      <w:r>
        <w:rPr>
          <w:rFonts w:cs="Times New Roman" w:ascii="Times New Roman" w:hAnsi="Times New Roman"/>
          <w:color w:val="000000"/>
          <w:sz w:val="26"/>
          <w:szCs w:val="26"/>
        </w:rPr>
        <w:t>старого городка и воинские части поселка  Шайков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5, Калужская область, Кировский район, п. Шайковка (в помещении МКОУ "Шайковская средняя общеобразовательная школа № 1"); 8-(48456)-5-93-14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5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Выползово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территор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вого городка п. Шайковк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5, Калужская область, Кировский район, п. Шайковка (в помещении МКОУ "Шайковская средняя общеобразовательная школа № 2"); 8-(48456)-5-92-8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6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Бережк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Бакеевка, Бережки,  Зимницы, Прудки; село Бережк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1, Калужская область, Кировский район, д. Бережки, ул. Центральная, 2 (в помещении дома культуры);    8-(48456)-73-3-40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7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Буда»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уда, Лосиное, Ракитня; поселки: Калининский, Милеев, Овражек.</w:t>
      </w:r>
    </w:p>
    <w:p>
      <w:pPr>
        <w:pStyle w:val="Normal"/>
        <w:spacing w:lineRule="auto" w:line="240" w:before="0" w:after="20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1, Калужская область, Кировский район, д. Буда, ул. Центральная, 14 (в помещении МКОУ "Будо-Анисовская основная общеобразовательная школа"); 8-(48456)-72-2-46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8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Волое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населенные пункты: </w:t>
      </w:r>
      <w:r>
        <w:rPr>
          <w:rFonts w:cs="Times New Roman" w:ascii="Times New Roman" w:hAnsi="Times New Roman"/>
          <w:color w:val="000000"/>
          <w:sz w:val="26"/>
          <w:szCs w:val="26"/>
        </w:rPr>
        <w:t>деревн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мирновка; поселки:  Ивановский, Малиновский; село Воло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2, Калужская область, Кировский район, с. Волое, ул. Молодежная, 3 (в помещении дома культуры);        8-(48456)-74-1-46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29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Фоминич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ключает населенные пункты: </w:t>
      </w:r>
      <w:r>
        <w:rPr>
          <w:rFonts w:cs="Times New Roman" w:ascii="Times New Roman" w:hAnsi="Times New Roman"/>
          <w:color w:val="000000"/>
          <w:sz w:val="26"/>
          <w:szCs w:val="26"/>
        </w:rPr>
        <w:t>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инозаводчик, Неполоть, Новосёлки, территория железнодорожных домов ст.  126 км; село Фоминич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8, Калужская область, Кировский район, с. Фоминичи, ул. Центральная, 6 (в помещении дома культуры); 8-(48456)-72-3-30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30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Село Фоминичи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лые Зимницы, Сельцы, территория железнодорожных домов ст. Пробуждение; поселки: Заря, Пробужд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нахождения участковой избирательной комиссии, комиссии референдума и помещения для голосования; телефон: 249459, Калужская область, Кировский район, д. М.Зимницы, ул. Молодежная, 30 (в помещении дома культуры); 8-(48456)-7-23-12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ый участок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ок референдума № 1231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Губернатора Калужской области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Законодательного Собрания КО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депутатов СД СП  «Деревня Гавриловка»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ает населенные пункты: деревн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ое Заборье, Гавриловка, Коновка (в том числе территория железнодорожных домов  станции Баррикадная), Мироновка, Пчёлка, Соломонов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нахождения участковой избирательной комиссии, комиссии референдума и помещения для голосования; телефон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49438, Калужская обл., Кировский район, д. Гавриловка, ул. Центральная, 37 (в помещении дома культуры); </w:t>
      </w:r>
      <w:r>
        <w:rPr>
          <w:rFonts w:cs="Times New Roman" w:ascii="Times New Roman" w:hAnsi="Times New Roman"/>
          <w:color w:val="000000"/>
          <w:sz w:val="26"/>
          <w:szCs w:val="26"/>
        </w:rPr>
        <w:t>8-(48456)-7-43-3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5:00Z</dcterms:created>
  <dc:creator>Kab55-3</dc:creator>
  <dc:description/>
  <cp:keywords/>
  <dc:language>en-US</dc:language>
  <cp:lastModifiedBy>user</cp:lastModifiedBy>
  <dcterms:modified xsi:type="dcterms:W3CDTF">2020-07-28T12:45:00Z</dcterms:modified>
  <cp:revision>10</cp:revision>
  <dc:subject/>
  <dc:title/>
</cp:coreProperties>
</file>