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ельской Думы муниципального образования "Сельское поселение "Деревня Большие Савки"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7-и мандатный избирательный округ №1</w:t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2269"/>
        <w:gridCol w:w="1135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один Иван Николаевич, 1961 года, уровень образования - высшее, сведения о профессиональном образовании - Ордена Трудового Красного Знамени Академия МВД СССР, 1991 г., основное место работы или службы, занимаемая должность, род занятий - Адвокатская палата Калужской области, адвокат, депутат Сельской Думы СП "Деревня Большие Савки", депутат Районной Думы муниципального образования "Город Киров и Кировский район" на непостоянной основе, место жительства - Калужская область, Кировский район, д. Б. Са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ужская область, Кировский район, д. Б. Са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Партии "ЕДИНАЯ РОССИЯ" Киров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Киро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/9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29:00Z</dcterms:created>
  <dc:creator>admin</dc:creator>
  <dc:description/>
  <cp:keywords/>
  <dc:language>en-US</dc:language>
  <cp:lastModifiedBy>admin</cp:lastModifiedBy>
  <dcterms:modified xsi:type="dcterms:W3CDTF">2020-07-27T15:50:00Z</dcterms:modified>
  <cp:revision>5</cp:revision>
  <dc:subject/>
  <dc:title/>
</cp:coreProperties>
</file>