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Село Бережки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регин Сергей Владимирович, 1989 года, уровень образования - высшее, сведения о профессиональном образовании - Московский финансово-промышленный университет "Синергия", 2017 г., основное место работы или службы, занимаемая должность, род занятий - ИП "Артамонов А.А.", главный инженер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пикин Алексей Иванович, 1973 года, уровень образования - среднее профессиональное, сведения о профессиональном образовании - Калужский совхоз-техникум, 1992 г., основное место работы или службы, занимаемая должность, род занятий - ОАО "Кировский ДСК", бетонщик, место жительства - 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алужского региональ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/9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7:00Z</dcterms:created>
  <dc:creator>admin</dc:creator>
  <dc:description/>
  <dc:language>en-US</dc:language>
  <cp:lastModifiedBy>admin</cp:lastModifiedBy>
  <dcterms:modified xsi:type="dcterms:W3CDTF">2020-07-27T15:49:00Z</dcterms:modified>
  <cp:revision>4</cp:revision>
  <dc:subject/>
  <dc:title/>
</cp:coreProperties>
</file>