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ельской Думы муниципального образования "Сельское поселение "Деревня Буда"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уркова Екатерина Михайловна, 1989 года, уровень образования - среднее профессиональное, сведения о профессиональном образовании - Калужский базовый медицинский колледж, 2009 г., основное место работы или службы, занимаемая должность, род занятий - безработная, место жительства - Калужская область, Кировский район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Кировского местного отделения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ое местное отделение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/9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40:00Z</dcterms:created>
  <dc:creator>admin</dc:creator>
  <dc:description/>
  <cp:keywords/>
  <dc:language>en-US</dc:language>
  <cp:lastModifiedBy>admin</cp:lastModifiedBy>
  <dcterms:modified xsi:type="dcterms:W3CDTF">2020-07-27T15:50:00Z</dcterms:modified>
  <cp:revision>4</cp:revision>
  <dc:subject/>
  <dc:title/>
</cp:coreProperties>
</file>