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ельской Думы муниципального образования "Сельское поселение "Деревня Верхняя Песочня"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7-и мандатный избирательный округ №1</w:t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Целихин Дмитрий Николаевич, 1982 года, уровень образования - среднее профессиональное, сведения о профессиональном образовании - Профессиональный лицей №4 им. А.П. Чурилина г. Кирова Калужской области, 2000 г., основное место работы или службы, занимаемая должность, род занятий - ОАО "Кировский ДСК, бетонщик, место жительства - Калужская область, Кировский район, д. Малая Большу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Орловка Кеминского района Киргизской СС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/9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34:00Z</dcterms:created>
  <dc:creator>admin</dc:creator>
  <dc:description/>
  <cp:keywords/>
  <dc:language>en-US</dc:language>
  <cp:lastModifiedBy>admin</cp:lastModifiedBy>
  <dcterms:modified xsi:type="dcterms:W3CDTF">2020-07-27T15:49:00Z</dcterms:modified>
  <cp:revision>6</cp:revision>
  <dc:subject/>
  <dc:title/>
</cp:coreProperties>
</file>